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ybudování zázemí pro dopravce zajišťujícího MHD ve F-M - PD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13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2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11-04-27T08:30:00Z</cp:lastPrinted>
  <dcterms:modified xsi:type="dcterms:W3CDTF">2019-08-21T12:02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