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bookmarkStart w:id="0" w:name="_GoBack"/>
      <w:bookmarkEnd w:id="0"/>
      <w:r>
        <w:rPr>
          <w:rFonts w:cs="Tahoma" w:ascii="Tahoma" w:hAnsi="Tahoma"/>
          <w:b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pověřen vedením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209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Obměna telekomunikačního systému SMFM“ následujícího znění a obsahu (dále jen smlouva).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ŘEDMĚT SMLOUV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 je závazek prodávajícího dodat a umožnit nabýt vlastnické právo kupujícímu k dále specifikovanému zboží a poskytnout související služby zahrnující mj. implementaci, konfiguraci telekomunikačního/ICT řešení s využitím technologie Voice over IP (VoIP) a následnou technickou podporu a závazek kupujícího zaplatit sjednanou cenu. Předmět plnění je dále specifikován v příloze č. 1 smlouv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dodání dokladů potřebných pro užívání předmětu koupě. 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Next w:val="true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se sjednává celkem ve výši:</w:t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0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0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0,-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souvisejících služeb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Rozklad kupní ceny dle jednotkových cen a druhu zboží a služeb technické podpory je uveden v příloze č. 1 smlouvy.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DOBA, Místo A DALŠÍ PODMÍNKY PLNĚNÍ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ávku zboží a souvisejících služeb provede prodávající dle harmonogramu dílčích částí plnění obsaženého v příloze č. 1 smlouvy. Místem plnění je Magistrát města Frýdku-Místku. 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zadání.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kupní ceny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zboží způsobem dle této smlouvy.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měrná část platby za technickou podporu dle přílohy č. 1 smlouvy bude vyúčtována ročně, tj. za 12 měsíců; první vyúčtování roční podpory prodávající provede po uplynutí 12 měsíců od předání zboží a jeho uvedení do provozu. </w:t>
      </w:r>
    </w:p>
    <w:p>
      <w:pPr>
        <w:pStyle w:val="ListParagraph"/>
        <w:numPr>
          <w:ilvl w:val="0"/>
          <w:numId w:val="6"/>
        </w:numPr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,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podmínky jsou uvedeny v příloze této smlouvy.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a služeb v termínech dle harmonogramu dle přílohy č. 1 smlouvy, bude prodávajícímu účtována smluvní pokuta ve výši 2000 Kč za každý den prodlení.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05% z fakturované částky bez DPH za každý den prodlení. 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nastoupit k odstranění reklamovaných vad v sídle kupujícího v termínech dle přílohy č. 1 smlouvy, a pokud v příloze termín není ujednán, pak do 5 pracovních dnů od uplatnění reklamace; porušení tohoto závazku zakládá právo kupujícího požadovat smluvní pokutu ve výši 2000 Kč za každý den prodlení. </w:t>
      </w:r>
    </w:p>
    <w:p>
      <w:pPr>
        <w:pStyle w:val="ListParagraph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, že prodávající porušuje smluvní povinnosti v rámci poskytování technické podpory dle přílohy č. 1 smlouvy, zejména pokud neplní lhůty pro odstraňování závad, je kupující oprávněn uplatnit a prodávající povinen zaplatit smluvní pokutu ve výši 1000,- Kč za každý započatý den prodlení. 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ráva k duševnímu vlastnictví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kupujícímu zaručuje, že veškeré programové produkty (počítačové programy) dodané v rámci plnění této smlouvy jsou v souladu s příslušnými ustanoveními občanského zákoníku a zákona č. 121/2000 Sb., o právu autorském, o právech souvisejících s právem autorským a o změně některých zákonů (autorský zákon), ve znění pozdějších předpisů, autorskoprávně bez závad a kupující se stává oprávněným uživatelem jejich rozmnoženin a vlastníkem záznamových materiálů, na kterých jsou tyto rozmnoženiny umístěny; k těmto produktům prodávající postupuje na kupujícího právo k užívání (licenci) všemi způsoby užití v neomezeném rozsahu, a to licenci nevýhradní, převoditelnou, časově a místně neomezenou. Prodávající prohlašuje, že cena licencí je zahrnuta v ceně dle ujednání článku 2 této smlouvy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prohlašuje, že je oprávněn licenci dle tohoto článku na objednatele převést a v případě, že by se toto prohlášení ukázalo nepravdivým, zavazuje se uhradit veškeré škody či nároky osob, jimž svědčí autorská práva, za kupujícího, jakož i nahradit škodu vzniklou přímo kupujícímu.</w:t>
      </w:r>
    </w:p>
    <w:p>
      <w:pPr>
        <w:pStyle w:val="ListParagraph"/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 v platném znění.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xxx. schůze Rady města Frýdku-Místku ze dne dd. mm. 2019.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smlouvy je příloha č. 1: Specifikace předmětu dodávky</w:t>
      </w:r>
    </w:p>
    <w:p>
      <w:pPr>
        <w:pStyle w:val="ListParagraph"/>
        <w:spacing w:before="0" w:after="120"/>
        <w:ind w:left="71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kupujícího:</w:t>
        <w:tab/>
        <w:tab/>
        <w:tab/>
        <w:tab/>
        <w:tab/>
        <w:tab/>
        <w:t>Za prodávajícího:</w:t>
      </w:r>
    </w:p>
    <w:p>
      <w:pPr>
        <w:pStyle w:val="ListParagraph"/>
        <w:keepNext w:val="true"/>
        <w:spacing w:before="0" w:after="120"/>
        <w:ind w:left="71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Next w:val="true"/>
        <w:spacing w:before="0" w:after="120"/>
        <w:ind w:left="71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Next w:val="true"/>
        <w:spacing w:before="0" w:after="120"/>
        <w:ind w:left="71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Frýdku-Místku, dne __________2019</w:t>
        <w:tab/>
        <w:tab/>
        <w:t xml:space="preserve">V _____________ dne ____________2019 </w:t>
      </w:r>
    </w:p>
    <w:p>
      <w:pPr>
        <w:pStyle w:val="ListParagraph"/>
        <w:keepNext w:val="true"/>
        <w:spacing w:before="0" w:after="120"/>
        <w:ind w:left="71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120"/>
        <w:ind w:left="71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120"/>
        <w:ind w:left="71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120"/>
        <w:ind w:left="71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</w:t>
        <w:tab/>
        <w:tab/>
        <w:tab/>
        <w:t>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Michal Pobucký, DiS., primátor</w:t>
        <w:tab/>
        <w:tab/>
        <w:tab/>
        <w:t>jméno, funkce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  <w:lang w:eastAsia="x-none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Obměna telekomunikačního systému SMFM</w:t>
    </w:r>
    <w:r>
      <w:rPr>
        <w:rFonts w:eastAsia="Calibri" w:cs="Tahoma" w:ascii="Tahoma" w:hAnsi="Tahoma"/>
        <w:i/>
        <w:sz w:val="16"/>
        <w:szCs w:val="16"/>
        <w:lang w:val="x-none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Číslo </w:t>
    </w:r>
    <w:r>
      <w:rPr>
        <w:rFonts w:eastAsia="Calibri" w:cs="Tahoma" w:ascii="Tahoma" w:hAnsi="Tahoma"/>
        <w:i/>
        <w:color w:val="000000"/>
        <w:sz w:val="16"/>
        <w:szCs w:val="16"/>
      </w:rPr>
      <w:t>VZ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: </w:t>
    </w:r>
    <w:r>
      <w:rPr>
        <w:rFonts w:eastAsia="Calibri" w:cs="Tahoma" w:ascii="Tahoma" w:hAnsi="Tahoma"/>
        <w:i/>
        <w:sz w:val="16"/>
        <w:szCs w:val="16"/>
        <w:lang w:val="x-none"/>
      </w:rPr>
      <w:t>P19V00000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E5A7BC-5C57-4353-85A2-68AEC7C53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4</Pages>
  <Words>1170</Words>
  <Characters>6907</Characters>
  <CharactersWithSpaces>806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5:00Z</dcterms:created>
  <dc:creator>sztwiertnia</dc:creator>
  <dc:description/>
  <dc:language>en-US</dc:language>
  <cp:lastModifiedBy>Ivo Sztwiertnia</cp:lastModifiedBy>
  <cp:lastPrinted>2019-07-12T11:28:00Z</cp:lastPrinted>
  <dcterms:modified xsi:type="dcterms:W3CDTF">2019-07-12T11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