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9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601465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BDBDD8-7CA0-4DF4-89E1-D9A6B354C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19-03-01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