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>číslo smlouvy objednatele:</w:t>
      </w:r>
    </w:p>
    <w:p>
      <w:pPr>
        <w:pStyle w:val="Normal"/>
        <w:spacing w:lineRule="auto" w:line="24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 xml:space="preserve">číslo smlouvy zhotovitele: 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1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Silvie Leixner, technik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2/ email: </w:t>
      </w:r>
      <w:r>
        <w:rPr>
          <w:rStyle w:val="InternetLink"/>
          <w:rFonts w:cs="Tahoma" w:ascii="Tahoma" w:hAnsi="Tahoma"/>
          <w:sz w:val="21"/>
          <w:szCs w:val="21"/>
        </w:rPr>
        <w:t>leixner.silvie@frydekmistek.cz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ekonstrukce dětského hřiště v Sadech B. Smetany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je rekonstrukce hřiště v Sadech B. Smetany na parcele  č. 157 (ostatní plocha) v katastrálním území Místek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edení rekonstrukce hřiště v Sadech B. Smetany na parcele č. 157 (ostatní plocha) v katastrálním území Místek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1440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Danielem Dänemarkem – projektování staveb, se sídlem Pomezní 242, Český Těšín – Horní Žukov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, vyjádření dotčených orgánů a správců sítí;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1440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zemního souhlasu č.j. MMFM 92634/2019, ze dne 12.06.2019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64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120"/>
        <w:ind w:left="64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2 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284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                              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  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lang w:eastAsia="cs-CZ"/>
        </w:rPr>
        <w:t>požadavky norem ČSN EN 1176-1,2,3,4,5,6,7,10,11 Zařízení a povrch dětského hřiště a                            ČSN EN 1177 Povrch dětského hřiště tlumící náraz a dalšími platnými předpisy upravující podmínky výstavby a provozování dětských hřišť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tabs>
          <w:tab w:val="clear" w:pos="708"/>
          <w:tab w:val="left" w:pos="792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: </w:t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ílčí termíny:</w:t>
      </w:r>
    </w:p>
    <w:p>
      <w:pPr>
        <w:pStyle w:val="Normal"/>
        <w:numPr>
          <w:ilvl w:val="0"/>
          <w:numId w:val="34"/>
        </w:numPr>
        <w:spacing w:before="0" w:after="120"/>
        <w:ind w:left="709" w:hanging="284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řípravné práce (odsouhlasení, výroba herních prvků): </w:t>
      </w:r>
      <w:r>
        <w:rPr>
          <w:rFonts w:cs="Tahoma" w:ascii="Tahoma" w:hAnsi="Tahoma"/>
          <w:b/>
          <w:bCs/>
          <w:sz w:val="21"/>
          <w:szCs w:val="21"/>
        </w:rPr>
        <w:t xml:space="preserve">ihned po nabytí účinnosti smlouvy; 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(předpokládaný termín zahájení realizace - na základě písemné výzvy objednatele nejdříve </w:t>
      </w:r>
      <w:r>
        <w:rPr>
          <w:rFonts w:cs="Tahoma" w:ascii="Tahoma" w:hAnsi="Tahoma"/>
          <w:b/>
          <w:bCs/>
          <w:sz w:val="21"/>
          <w:szCs w:val="21"/>
        </w:rPr>
        <w:t>26.8.2019</w:t>
      </w:r>
      <w:r>
        <w:rPr>
          <w:rFonts w:cs="Tahoma" w:ascii="Tahoma" w:hAnsi="Tahoma"/>
          <w:bCs/>
          <w:sz w:val="21"/>
          <w:szCs w:val="21"/>
        </w:rPr>
        <w:t>);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realizace díla:  </w:t>
      </w:r>
      <w:r>
        <w:rPr>
          <w:rFonts w:cs="Tahoma" w:ascii="Tahoma" w:hAnsi="Tahoma"/>
          <w:b/>
          <w:bCs/>
          <w:sz w:val="21"/>
          <w:szCs w:val="21"/>
        </w:rPr>
        <w:t xml:space="preserve">do </w:t>
      </w:r>
      <w:r>
        <w:rPr>
          <w:rFonts w:cs="Tahoma" w:ascii="Tahoma" w:hAnsi="Tahoma"/>
          <w:b/>
          <w:sz w:val="21"/>
          <w:szCs w:val="21"/>
        </w:rPr>
        <w:t>10 týdnů od předání a převzetí staveniště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 (1 paré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       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o přerušit v případě překážek v podobě nepříznivých klimatických podmínek, které brání provádění prací technologickými postupy anebo v souladu s příslušnými technickými normami na díle jako celku; omezení postupu prací bude posuzováno ve vztahu k možnosti provádění díla dle předepsaných technologických postupů; tyto skutečnosti budou zaznamenány ve stavebním deníku, s uvedením důvodů, pro které nelze započít nebo pokračovat v pracích. Doba vzniku, trvání překážky, o kterou se přeruší běh lhůty pro dokončení díla dle této smlouvy bude zaznamenána zápisem do stavebního deníku. Překážky, včetně důvodů musí být ve stavebním deníku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 strany sjednávají, že doba trvání překážky dle tohoto ujednání musí činit nejméně 5 dnů po sobě jdoucích (např. dlouhodobé srážky při zakládání stavby)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 případě, že koordinátor bezpečnosti a ochrany zdraví při práci na staveništi (dále jen „koordinátor BOZP"), </w:t>
      </w:r>
      <w:r>
        <w:rPr>
          <w:rFonts w:cs="Tahoma" w:ascii="Tahoma" w:hAnsi="Tahoma"/>
          <w:sz w:val="21"/>
          <w:szCs w:val="21"/>
          <w:lang w:eastAsia="cs-CZ"/>
        </w:rPr>
        <w:t>objednatel</w:t>
      </w:r>
      <w:r>
        <w:rPr>
          <w:rFonts w:cs="Tahoma" w:ascii="Tahoma" w:hAnsi="Tahoma"/>
          <w:sz w:val="21"/>
          <w:szCs w:val="21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čl. 3 odst. 1 tohoto článku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plnění </w:t>
      </w:r>
      <w:r>
        <w:rPr>
          <w:rFonts w:cs="Tahoma" w:ascii="Tahoma" w:hAnsi="Tahoma"/>
          <w:sz w:val="21"/>
          <w:szCs w:val="21"/>
          <w:lang w:eastAsia="cs-CZ"/>
        </w:rPr>
        <w:t>je</w:t>
      </w:r>
      <w:r>
        <w:rPr>
          <w:rFonts w:cs="Tahoma" w:ascii="Tahoma" w:hAnsi="Tahoma"/>
          <w:sz w:val="21"/>
          <w:szCs w:val="21"/>
        </w:rPr>
        <w:t xml:space="preserve"> vymezeno projektovou dokumentací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1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Silvie Leixner, technik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2/ email: </w:t>
      </w:r>
      <w:r>
        <w:rPr>
          <w:rStyle w:val="InternetLink"/>
          <w:rFonts w:cs="Tahoma" w:ascii="Tahoma" w:hAnsi="Tahoma"/>
          <w:sz w:val="21"/>
          <w:szCs w:val="21"/>
        </w:rPr>
        <w:t>leixner.silvie@frydekmistek.cz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284" w:hanging="1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S – osoby technického dozoru stavebníka</w:t>
      </w:r>
    </w:p>
    <w:p>
      <w:pPr>
        <w:pStyle w:val="ListParagraph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TDS bude zhotoviteli sdělena nejpozději ke dni předání staveniště. Zhotovitel je povinen umožnit výkon TDS a řídit se jeho pokyny. </w:t>
      </w: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osoby TDO a TDS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vedení (realizaci) stavby v závislosti na zhotovitelem použitém řešení, technologií a zpracování a dle zvážení zhotovitele zahrnuje zejména výrobně technickou dokumentaci pro pomocné práce, výrobně technickou dokumentaci pro zhotovovací práce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37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zhotovitel, přičemž je musí projednat se zástupci objednatele a se zástupci dotčených orgánů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si zajistí rozvod potřebných médií na staveništi a jejich připojení na odběrná místa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vádění stavby budou všechny použité materiály doloženy technickými listy, které budou předloženy při kolaudaci stavb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Cena díla dle soupisu prac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Geodetické zaměření vč. geometrického plán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při realizaci díla dle této smlouvy nepovažuje za osobu povinnou k dani dle § 5 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ani z přidané hodnoty 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celkové výše ceny díla dle této smlouvy. Každá vystavena faktura bude uhrazena do výše 90% fakturované částky bez DPH + 100% DPH, zbývajících 10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15 dnů ode dne převzetí díla bez vad a nedodělků, nebo;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odst. 4 této smlouvy převzato objednatelem s vadami a nedodělky nebránícími řádnému užívání díla (převzetí s výhradami), budou pozastávky zhotoviteli uvolněny do 15 dnů ode dne odstranění všech těchto vad a nedodělků.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30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tokol vystavený nezávislým revizním technikem (na náklady zhotovitele), tj. revizním technikem v oblasti tělocvičného zařízení a dětských hřišť (RTTZ) akreditovaný podle normy ČSN EN ISO/IEC 17024 Českým institutem pro akreditaci o.p.s.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 3 000,- Kč za každý jednotlivý případ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 5 000,- Kč za každý jednotlivý případ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 xml:space="preserve">V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 xml:space="preserve">       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, RTS a.s. se sídlem Lazaretní 13, Brno PSČ 615 00, IČ 25533843, AS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088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Rekonstrukce dětského hřiště v Sadech B. Smetany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0bc2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enka.peter@frydekmistek.cz" TargetMode="External"/><Relationship Id="rId3" Type="http://schemas.openxmlformats.org/officeDocument/2006/relationships/hyperlink" Target="mailto:mikulenka.pete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D73FB4-7024-45B0-AA07-050E45130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7</Pages>
  <Words>6776</Words>
  <Characters>39982</Characters>
  <CharactersWithSpaces>46665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3:00Z</dcterms:created>
  <dc:creator>prezentace</dc:creator>
  <dc:description/>
  <dc:language>en-US</dc:language>
  <cp:lastModifiedBy>Ing. Simona HANDLÍŘOVÁ </cp:lastModifiedBy>
  <cp:lastPrinted>2018-08-28T05:08:00Z</cp:lastPrinted>
  <dcterms:modified xsi:type="dcterms:W3CDTF">2019-06-20T10:58:00Z</dcterms:modified>
  <cp:revision>4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