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a implementace systému pro správu digitálních identit (IDM)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8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6-06T11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