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9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285092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E6154C-FCD6-44B6-A986-4CB841B6E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8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19-05-20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