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47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Výměna klimatizací včetně rozvodů – kanceláře č. 346 a 347, Palackého 2478, Frýdek-Místek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ýměnu klimatizací včetně rozvodů v kancelářích č. 346 a 347, Palackého 2478, Frýdek-Místek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9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výměnu klimatizací včetně rozvodů v kancelářích č. 346 a 347, Palackého 2478, Frýdek-Místek.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9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robný popis veřejné zakázky: 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ýměnu stávající klimatizace - chladící výkon 3,5 KW, nástěnné provedení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átí stávajícího chladiva R 22, jeho ekologická likvidace doložená protokolem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ávajícího zařízení, rozvodu potrubí a jeho likvidace doložená protokolem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přívodu elektro, včetně revize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osazení venkovních jednotek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čerpadel kondenzátu úprava odvodu kondenzátu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a montáž nového zařízení spuštění a nastavení, doloženo předávacím protokolem.</w:t>
      </w:r>
    </w:p>
    <w:p>
      <w:pPr>
        <w:pStyle w:val="Normal"/>
        <w:numPr>
          <w:ilvl w:val="0"/>
          <w:numId w:val="31"/>
        </w:numPr>
        <w:spacing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začištění průrazu a stávajících otvorů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5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2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kanceláře č. 346 a 347, ul. Palackého 2478, obec Frýdek 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ato výše uvedená osoba zhotovitele je pověřena k vedení a realizaci stavby a odpovídá za provádění prací dle této smlouvy a je zmocněna zhotovitelem:</w:t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47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2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3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36 měsíců od předání dokončeného díla dle smlouvy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9</w:t>
        <w:tab/>
        <w:tab/>
        <w:tab/>
        <w:t>V___________, dne____________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6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klimatizací včetně rozvodů – kanceláře č. 346 a 347, Palackého 2478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A6FD6-A00A-4156-8EFB-5576C4BE7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1</Pages>
  <Words>5126</Words>
  <Characters>30247</Characters>
  <CharactersWithSpaces>3530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5-07T07:35:00Z</dcterms:modified>
  <cp:revision>2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