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ICT zařízení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30 dnů od nabytí účinnosti smlouvy. Prodávající v místě plnění svými silami a na vlastní náklady předvede funkčnost dodaného zboží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..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plně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Ing. František Moravec, Ing. Zdeněk Jíše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Dodávka ICT zařízení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19V000000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C4FB9B-67B2-4E28-9A9E-32544D9CB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4</Pages>
  <Words>965</Words>
  <Characters>5696</Characters>
  <CharactersWithSpaces>66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2:00Z</dcterms:created>
  <dc:creator>sztwiertnia</dc:creator>
  <dc:description/>
  <dc:language>en-US</dc:language>
  <cp:lastModifiedBy>Ivo Sztwiertnia</cp:lastModifiedBy>
  <cp:lastPrinted>2019-04-15T10:42:00Z</cp:lastPrinted>
  <dcterms:modified xsi:type="dcterms:W3CDTF">2019-04-15T10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