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9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966754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E0A88-9D87-4CB1-9639-063A21119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8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19-04-10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