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t Interaktivní tabule včetně výukového software, datového projektoru, ozvučení a pylonového pojezdu s křídl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na interaktivní tabul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ormát velikosti obrazu interaktivní tabule v poměru 16:10. Minimální velikost úhlopříčky interaktivní tabule 215 c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ce chytrý dotyk – automatické rozpoznávání dotyku na tabuli – dotyk prstu = ovládání, dotyk pera/štětce = psaní, dotyk dlaně = mazá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asná práce min. 4 osob na tabuli - multidoty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vládání tabule dotykem s možností psaní současně dotykem a popisovačem (bezbateriovým perem) nebo libovolným vhodným předmětem (např. štětce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učástí tabule je aktivní nástrojová lišta s min. 2-mi barevnými bezbateriovými popisovači a houbou s možností okamžité volby min. 4 barev přímo na liště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užitá snímací technologie nesmí vyžadovat výhradní použití speciálních technických pomůcek (per) pro ovládání tabule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Záruka na interaktivní tabuli minimálně 60 měsíců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na výukový softw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ýukový software (SW) obsahuje nástroj učitele (pro přípravu interaktivních hodin), nástroj pro rychlou přípravu digitálních učebních aktivit s pomocí předpřipravených šablon, nástroj pro hlasování a testování, nástroj pro spolupráci v cloud prostřed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W musí spolupracovat s HW produkty stejného výrobce, zejména interaktivními tabulemi, interaktivními LCD monitory, interaktivními projektory, interaktivním stolem, hlasovacím systémem či dokumentovou kamero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W musí být kompatibilní s operačními systémy Windows, Mac OS, Linux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W nástroj musí obsahovat knihovnu objektů (obrázků, animací), které lze volně použí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W prostředí musí být jednotné pro ovládání všech výše HW produkt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W prostředí musí být v českém jazyc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 SW nástroj musí být dostupný webový portál v českém jazyce pro sdílení cvičení a aktivi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rtál musí obsahovat min. 30000 hotových cvičení a aktivit pro ZŠ zkontrolovaných a doporučených lektor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 každého cvičení nebo aktivity musí být uveden odpovídající předmět, pro který je aktivita vhodná, formát a velikost soubor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W musí obsahovat doplněk sdílení nápadů, textů a obrázků v cloud prostřed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usí existovat aplikace s obdobnými funkcemi stejného výrobce i pro tablety platformy iO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W pro přípravu interaktivních cvičení musí být plně kompatibiln</w:t>
      </w:r>
      <w:r>
        <w:rPr>
          <w:sz w:val="20"/>
          <w:szCs w:val="20"/>
          <w:u w:val="single"/>
        </w:rPr>
        <w:t>í</w:t>
      </w:r>
      <w:r>
        <w:rPr>
          <w:sz w:val="20"/>
          <w:szCs w:val="20"/>
        </w:rPr>
        <w:t xml:space="preserve"> (umožňující otevřít soubor, spustit aktivity, animace a widgety, uložit v původním formátu) s vytvořenými soubor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W obsahuje prostředí pro rychlou přípravu digitálních učebních aktivit pomocí předpřipravených šablon - minimálně 8 různých šablon pro aktivity, které zahrnují – třídění objektů, řazení objektů ve správném pořadí, párování souvisejících objektů, doplňování slov, písmen do textu, vědomostní závodní hru a aktivitu, kde mohou žáci posílat texty nebo obrázky přímo ze svých žákovských zařízen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W umožňuje využít cloud prostředí pro spolupráci, sdílení podkladů z jakéhokoliv zařízení s internetovým prohlížeče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středí musí umožnit učiteli/správci vytvořit virtuální třídy, včetně seznamu žáků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středí musí umožnit spolupráci více uživatelů v předem definovaném virtuálním prostředí (virtuální třídě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středí musí umožnit uživatelům vkládat a sdílet obsah: flash animace, HTML 5 objekty, obrázky, PDF dokumenty,  MS Word a Excel soubory,  webové odkaz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středí musí umožnit samostatnou práci uživatelů, spolupráci v jedné nebo více skupinác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ostředí musí umožnit hlasování a zpětnou vazbu s odpověďmi ano/ne, pravda/nepravda, výběr z možností, textová odpověď, číselná odpověď, více odpovědí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icence pro minimálně 4 instal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žadavky na ultrakrátký datový projekt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větelný výkon min. 3500 ANSI lm,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ativní rozlišení: WXGA (1280x800 bodů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porované rozlišení: až </w:t>
      </w:r>
      <w:r>
        <w:rPr>
          <w:bCs/>
          <w:sz w:val="20"/>
          <w:szCs w:val="20"/>
        </w:rPr>
        <w:t>1920 x 1200 (WUXGA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echnologie zobrazení: 3xLCD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Vstupy min.: 1xVGA, 1xHDMI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ezpečnostní kensington slot,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ámek klávesnice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Kontrast min. 6000:1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říslušenství k projektoru – spojovací materiál, propojovací kabely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uka na projektor minimálně 36 měsíců, záruka na lampu minimálně 36 měsíců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žadavky na ozvuč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Aktivní stereo ozvučení, min. výkon 20W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Ozvučení lze integrovat - připojit k interaktivní tabuli nebo pojezdu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říslušenství k ozvučení – spojovací materiál, propojovací kabely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Záruka na ozvučení minimálně 24 měsíců.</w:t>
      </w:r>
    </w:p>
    <w:p>
      <w:pPr>
        <w:pStyle w:val="Normal"/>
        <w:rPr>
          <w:rFonts w:ascii="Calibri" w:hAnsi="Calibri" w:cs="Calibri"/>
          <w:b/>
          <w:b/>
          <w:color w:val="948A54"/>
          <w:sz w:val="20"/>
          <w:szCs w:val="20"/>
        </w:rPr>
      </w:pPr>
      <w:r>
        <w:rPr>
          <w:rFonts w:cs="Calibri" w:ascii="Calibri" w:hAnsi="Calibri"/>
          <w:b/>
          <w:color w:val="948A5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8A54"/>
          <w:sz w:val="20"/>
          <w:szCs w:val="20"/>
        </w:rPr>
      </w:pPr>
      <w:r>
        <w:rPr>
          <w:rFonts w:cs="Calibri" w:ascii="Calibri" w:hAnsi="Calibri"/>
          <w:color w:val="948A54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avky na pylonový pojezd s kříd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 interaktivní nebo bílou tabuli šířky minimálně 200 c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ýška pylonů minimálně 250 c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ylonové sloupy vyrobeny z masivního hliníku, uvnitř ocelové protizávaž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uvný mechanismus bez nebo s minimální údržbo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pisná plocha se pohybuje před pylonovým stojan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vrch křídel - bílý, keramický, magnetický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inimální  rozměr křídla - 0,9x0,9x1,1 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uka na pylonový pojezd minimálně 60 měsíc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Verdana" w:hAnsi="Verdana" w:cs="Times New Roman"/>
      <w:b w:val="false"/>
      <w:color w:val="444444"/>
      <w:sz w:val="17"/>
      <w:u w:val="non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Verdana" w:hAnsi="Verdana" w:cs="Times New Roman"/>
      <w:b w:val="false"/>
      <w:color w:val="444444"/>
      <w:sz w:val="17"/>
      <w:u w:val="non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8:00Z</dcterms:created>
  <dc:creator>krejra2</dc:creator>
  <dc:description/>
  <cp:keywords/>
  <dc:language>en-US</dc:language>
  <cp:lastModifiedBy>Libor</cp:lastModifiedBy>
  <cp:lastPrinted>2011-02-04T18:59:00Z</cp:lastPrinted>
  <dcterms:modified xsi:type="dcterms:W3CDTF">2018-07-09T11:58:00Z</dcterms:modified>
  <cp:revision>2</cp:revision>
  <dc:subject/>
  <dc:title>Žádám proto o upřesnění těchto položek:</dc:title>
</cp:coreProperties>
</file>