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a mostu M-7, tř. T. G. Masaryka – nadjezd ul. Hlavní – žádost o dotaci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9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eastAsiaTheme="minorEastAsi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18-06-26T0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