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,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ČO: 70632405   </w:t>
        <w:tab/>
        <w:tab/>
        <w:tab/>
        <w:t>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Odpoutaná scéna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od 30. 8. do 1. 9. 2018 v areílu bývalé textilky Slezan  na ulici Těšínská 2292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 případě, že se neuskuteční Kulturní akce vinou Dodavatele v plánovaném rozsahu, je tento povinen uhradit Objednavateli škodu ve výši vzniklých nákladů. V 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dohoda zaniká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30. 8. 2018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</w:t>
        <w:tab/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 kalkulace technického zajištění akce viz požadavky specifikované v bodě 1-3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31. 8. - 1. 9. 2017 hlavní scéna venkovní, Areál bývalé textilky Slezan (Těšínská 2292, 738 01 Frýdek-Místek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9 (šířka) x 8 (hloubka) x 1, 3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min. 10 x 9 vč. bočnic ve výšce min. 6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stavba pódia je možná 31. 8. 2018 od 8:00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</w:t>
        <w:tab/>
        <w:t>schody z obou stran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19"/>
          <w:szCs w:val="19"/>
        </w:rPr>
        <w:t>-     precizní pokrytí prostoru zvukem v plném spektr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0. 8. - 1. 9. 2017 vedlejší scéna  vnitřní, hala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ývalé textilky Slezan (Těšínská 2292, 738 01 Frýdek-Místek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6 (šířka) x 5 (hloubka) x 0,6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rusová konstrukce ze všech stran, min. 4 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stavba pódia je možná 30. 8. 2018 od 8:0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2. 9. 2018 v dopoledních hodinách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</w:t>
        <w:tab/>
        <w:t>zadní výkryt na pódi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vykrytí prostoru jeviště a hlediště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</w:t>
        <w:tab/>
        <w:t>dvoustupňová elevace pro 72 osob (cca 18 desek), dle konziltace na místě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   </w:t>
        <w:tab/>
        <w:t xml:space="preserve"> precizní pokrytí prostoru v plném spektr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Čtvrtek 30. 8. 2018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vedlejšího pódi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:00 příjezd divadla Antiwords, příprava vedlejší pódiu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 divadla Audience, příprava vedlejší pódium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AUDIEN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přestavb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ANTIWORD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kone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31. 8. 2018 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hlavního pódi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ijezd divadla Vypravěčský jukebox – vedlejš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VYPRAVČSKÝ JUKEBOX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příjezd a příprava Namikrofon – vedlejš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NAMIKROFO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jezd divadla Jistě, pane premiére! – hlavn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20:30 JISTĚ, PANE PREMIÉRE!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30 konec, bourá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1. 9. 2018  Areál bývalé textilky Slezan (Těšínská 2292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 Improzápas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IMPROZÁPA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30 příprava Pri kase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PRI KAS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:00 příjez divadla Parfém v ohrožení – hlavní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Parfém v ohrožen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příprava koncertu Kieslowski – malá scé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30 koncert KIESLOWSKI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AUDIENCE – Divadlo Petra Bezruče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- Využijí techniku, která bude připravená pro Antiwords, viz Příloha č. 4 Antiwords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>-  Kontakt: Tomáš Suchánek 603 522 440</w:t>
      </w:r>
    </w:p>
    <w:p>
      <w:pPr>
        <w:pStyle w:val="Normal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ANTIWORDS – Spitfire Company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- Viz Technické požadavky Příloha č. 4 Antiwords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- zadní výkry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- Kontakt: Barbora Repická 775 426 733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cs-CZ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cs-CZ" w:eastAsia="zh-CN" w:bidi="ar-SA"/>
        </w:rPr>
        <w:t>VYPRAVĚČSKÝ JUKEBOX – Storytelling.cz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t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- tři mikrofony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NAMIKROFON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bodové světlo na středa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mikrofon + stojan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Kontakt: Adéla Elbel 725 045 661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JISTĚ, PANE PREMIÉRE – Divadlo Bez zábradlí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5 Jistě, pane premiére!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Kontakt: v příloz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IMPROZÁPAS – FRMOL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tři mikrofony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Kontakt: Jaroslav Ryšavý 603 710 465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19"/>
          <w:szCs w:val="19"/>
          <w:shd w:fill="auto" w:val="clear"/>
          <w:lang w:val="cs-CZ" w:eastAsia="zh-CN" w:bidi="ar-SA"/>
        </w:rPr>
        <w:t>PRI KASE – Pavol Seriš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vysvícení prostoru (6xPC 1000W, 4x PC 500W)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bodové světlo na středa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mikrofon + stojan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>- standard P.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19"/>
          <w:szCs w:val="19"/>
          <w:shd w:fill="auto" w:val="clear"/>
          <w:lang w:val="cs-CZ" w:eastAsia="zh-CN" w:bidi="ar-SA"/>
        </w:rPr>
        <w:t xml:space="preserve">- Kontakt: Pavol Seriš </w:t>
      </w:r>
      <w:hyperlink r:id="rId3">
        <w:r>
          <w:rPr>
            <w:rStyle w:val="InternetLink"/>
            <w:rFonts w:cs="Arial " w:ascii="Arial " w:hAnsi="Arial 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szCs w:val="19"/>
            <w:u w:val="none"/>
          </w:rPr>
          <w:t>palec.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" w:hAnsi="Arial " w:cs="Arial 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</w:rPr>
      </w:pPr>
      <w:r>
        <w:rPr>
          <w:rFonts w:cs="Arial " w:ascii="Arial " w:hAnsi="Arial 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</w:rPr>
        <w:t>PARFÉM v PODEZŘENÍ – Divadlo Radka Brzobohatéh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6 Parfém v podezření</w:t>
      </w:r>
    </w:p>
    <w:p>
      <w:pPr>
        <w:pStyle w:val="TextBody"/>
        <w:spacing w:before="0" w:after="0"/>
        <w:rPr/>
      </w:pP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  <w:t xml:space="preserve">- Kontakt: Jan Cingroš </w:t>
      </w:r>
      <w:r>
        <w:rPr>
          <w:rFonts w:cs="Arial " w:ascii="Arial " w:hAnsi="Arial "/>
          <w:b w:val="false"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  <w:t>775 982 92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 " w:hAnsi="Arial " w:cs="Arial 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</w:pPr>
      <w:r>
        <w:rPr>
          <w:rFonts w:cs="Arial " w:ascii="Arial " w:hAnsi="Arial "/>
          <w:b/>
          <w:bCs/>
          <w:i w:val="false"/>
          <w:caps w:val="false"/>
          <w:smallCaps w:val="false"/>
          <w:strike w:val="false"/>
          <w:dstrike w:val="false"/>
          <w:spacing w:val="0"/>
          <w:sz w:val="19"/>
          <w:szCs w:val="19"/>
          <w:u w:val="none"/>
        </w:rPr>
        <w:t>KIESLOWSKI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Viz Příloha č. 7 Stageplan Kieslowski a Příloha č. 8 inputlist Kieslowski</w:t>
      </w:r>
    </w:p>
    <w:p>
      <w:pPr>
        <w:pStyle w:val="TextBody"/>
        <w:spacing w:before="0" w:after="0"/>
        <w:rPr>
          <w:rFonts w:ascii="Arial " w:hAnsi="Arial " w:cs="Arial 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</w:pPr>
      <w:r>
        <w:rPr>
          <w:rFonts w:cs="Arial " w:ascii="Arial " w:hAnsi="Arial 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szCs w:val="19"/>
          <w:u w:val="none"/>
          <w:shd w:fill="auto" w:val="clear"/>
        </w:rPr>
        <w:t>- Kontakt: Hanka Podhorská 732 344 247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  <w:font w:name="Arial 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1">
    <w:name w:val="WW8Num4z1"/>
    <w:qFormat/>
    <w:rPr>
      <w:rFonts w:ascii="Arial" w:hAnsi="Arial" w:cs="Aria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sz w:val="19"/>
      <w:szCs w:val="19"/>
    </w:rPr>
  </w:style>
  <w:style w:type="character" w:styleId="WW8Num10z0">
    <w:name w:val="WW8Num10z0"/>
    <w:qFormat/>
    <w:rPr>
      <w:rFonts w:ascii="Arial" w:hAnsi="Arial" w:cs="Arial"/>
      <w:sz w:val="19"/>
      <w:szCs w:val="19"/>
    </w:rPr>
  </w:style>
  <w:style w:type="character" w:styleId="WW8Num11z0">
    <w:name w:val="WW8Num11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mailto:palec.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8-06-25T11:56:17Z</dcterms:modified>
  <cp:revision>6</cp:revision>
  <dc:subject/>
  <dc:title>SMLOUVA O REALIZACI KULTURNÍ AKCE</dc:title>
</cp:coreProperties>
</file>