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 xml:space="preserve">Národní dům Frýdek-Místek </w:t>
      </w:r>
      <w:r>
        <w:rPr>
          <w:rFonts w:cs="Tabac Slab;Arial" w:ascii="Tabac Slab;Arial" w:hAnsi="Tabac Slab;Arial"/>
          <w:color w:val="000000"/>
          <w:sz w:val="22"/>
          <w:szCs w:val="22"/>
        </w:rPr>
        <w:t>“příspěvková organizace“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zastoupena: Bc. Jakubem Tichým, ředitelem organizace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mobil: 777 728 313, E-mail: </w:t>
      </w:r>
      <w:hyperlink r:id="rId2">
        <w:r>
          <w:rPr>
            <w:rStyle w:val="InternetLink"/>
            <w:rFonts w:cs="Tabac Slab;Arial" w:ascii="Tabac Slab;Arial" w:hAnsi="Tabac Slab;Arial"/>
            <w:sz w:val="22"/>
            <w:szCs w:val="22"/>
          </w:rPr>
          <w:t>jakub.tichy@kulturafm.cz</w:t>
        </w:r>
      </w:hyperlink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IČO: 70632405   DIČ: CZ70632405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Kontakt na místě: Gabriela Kocichová, 777 728 096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Objednavate</w:t>
      </w:r>
      <w:r>
        <w:rPr>
          <w:rFonts w:cs="Tabac Slab;Arial" w:ascii="Tabac Slab;Arial" w:hAnsi="Tabac Slab;Arial"/>
          <w:color w:val="000000"/>
          <w:sz w:val="22"/>
          <w:szCs w:val="22"/>
        </w:rPr>
        <w:t>l“)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7"/>
        </w:numPr>
        <w:rPr>
          <w:rFonts w:ascii="Tabac Slab;Arial" w:hAnsi="Tabac Slab;Arial" w:cs="Tabac Slab;Arial"/>
          <w:b/>
          <w:b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Tabac Slab;Arial" w:hAnsi="Tabac Slab;Arial" w:cs="Tabac Slab;Arial"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>Bankovní spojení:</w:t>
        <w:tab/>
        <w:tab/>
        <w:t>číslo účtu:</w:t>
      </w:r>
      <w:r>
        <w:rPr>
          <w:rFonts w:cs="Tabac Slab;Arial" w:ascii="Tabac Slab;Arial" w:hAnsi="Tabac Slab;Arial"/>
          <w:color w:val="000000"/>
          <w:sz w:val="22"/>
          <w:szCs w:val="22"/>
        </w:rPr>
        <w:t xml:space="preserve"> 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Dodavatel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společně 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Smluvní strany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Smlouva</w:t>
      </w:r>
      <w:r>
        <w:rPr>
          <w:rFonts w:cs="Tabac Slab;Arial" w:ascii="Tabac Slab;Arial" w:hAnsi="Tabac Slab;Arial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ÚVODNÍ PROHLÁŠENÍ</w:t>
      </w:r>
    </w:p>
    <w:p>
      <w:pPr>
        <w:pStyle w:val="Normal"/>
        <w:ind w:left="360" w:right="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II. PŘEDMĚT SMLOUVY A DOBA PLNĚNÍ</w:t>
      </w:r>
    </w:p>
    <w:p>
      <w:pPr>
        <w:pStyle w:val="Normal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Předmětem této Smlouvy je závazek Dodavatele zajistit pro Objednavatele Technické zajištění akce – Pivopění (dále jen „</w:t>
      </w:r>
      <w:r>
        <w:rPr>
          <w:rFonts w:cs="Tabac Slab;Arial" w:ascii="Tabac Slab;Arial" w:hAnsi="Tabac Slab;Arial"/>
          <w:b/>
          <w:color w:val="000000"/>
          <w:sz w:val="22"/>
          <w:szCs w:val="22"/>
        </w:rPr>
        <w:t>Kulturní akce</w:t>
      </w:r>
      <w:r>
        <w:rPr>
          <w:rFonts w:cs="Tabac Slab;Arial" w:ascii="Tabac Slab;Arial" w:hAnsi="Tabac Slab;Arial"/>
          <w:color w:val="000000"/>
          <w:sz w:val="22"/>
          <w:szCs w:val="22"/>
        </w:rPr>
        <w:t xml:space="preserve">“), </w:t>
      </w:r>
      <w:r>
        <w:rPr>
          <w:rFonts w:cs="Tabac Slab" w:ascii="Tabac Slab" w:hAnsi="Tabac Slab"/>
          <w:color w:val="000000"/>
          <w:sz w:val="22"/>
          <w:szCs w:val="22"/>
        </w:rPr>
        <w:t xml:space="preserve">která se uskuteční 4. 8. 2018 v areálu textilky Slezan Osmička), ul. Staroměstská 782, Frýdek-Místek, </w:t>
      </w:r>
      <w:r>
        <w:rPr>
          <w:rFonts w:cs="Tabac Slab;Arial" w:ascii="Tabac Slab;Arial" w:hAnsi="Tabac Slab;Arial"/>
          <w:color w:val="000000"/>
          <w:sz w:val="22"/>
          <w:szCs w:val="22"/>
        </w:rPr>
        <w:t>městská část Frýdek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III. ZÁVAZKY OBJEDNAVATELE</w:t>
      </w:r>
    </w:p>
    <w:p>
      <w:pPr>
        <w:pStyle w:val="Normal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uhradí Dodavateli za technické zajištění kulturní akce v rozsahu uvedeném v příloze č. 1 smluvní cenu............………</w:t>
      </w:r>
      <w:r>
        <w:rPr>
          <w:rFonts w:cs="Tabac Slab;Arial" w:ascii="Tabac Slab;Arial" w:hAnsi="Tabac Slab;Arial"/>
          <w:color w:val="000000"/>
          <w:sz w:val="22"/>
          <w:szCs w:val="22"/>
          <w:shd w:fill="FFFF00" w:val="clear"/>
        </w:rPr>
        <w:t>...Kč</w:t>
      </w:r>
      <w:r>
        <w:rPr>
          <w:rFonts w:cs="Tabac Slab;Arial" w:ascii="Tabac Slab;Arial" w:hAnsi="Tabac Slab;Arial"/>
          <w:color w:val="000000"/>
          <w:sz w:val="22"/>
          <w:szCs w:val="22"/>
        </w:rPr>
        <w:t>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ZÁVAZKY DODAVATELE</w:t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. PLATEBNÍ PODMÍNKY A FAKTURACE</w:t>
      </w:r>
    </w:p>
    <w:p>
      <w:pPr>
        <w:pStyle w:val="Normal"/>
        <w:ind w:left="360" w:right="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  <w:shd w:fill="FFFF00" w:val="clear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  <w:t>VI. DOHODNUTÉ PODMÍNKY SMLOUVY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se uzavírá na dobu určitou, od 4. 8. 2018 do 4. 8. 2018.</w:t>
      </w:r>
    </w:p>
    <w:p>
      <w:pPr>
        <w:pStyle w:val="Normal"/>
        <w:numPr>
          <w:ilvl w:val="0"/>
          <w:numId w:val="3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VIII. ZÁVĚREČNÁ USTANOVENÍ</w:t>
      </w:r>
    </w:p>
    <w:p>
      <w:pPr>
        <w:pStyle w:val="Normal"/>
        <w:ind w:left="360" w:right="0" w:hanging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Dodavatel souhlasí se zveřejněním Smlouvy na webových stránkách Objednavatele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komplikací, a případné potíže řešit společnou spolupráci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uto dohodu lze měnit pouze formou písemných dodatků, podepsaných oběma Smluvními stranami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numPr>
          <w:ilvl w:val="0"/>
          <w:numId w:val="9"/>
        </w:numPr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je sepsána ve dvou stejnopisech, z nichž každá Smluvní strana obdrží po jednom vyhotovení.</w:t>
      </w:r>
    </w:p>
    <w:p>
      <w:pPr>
        <w:pStyle w:val="Normal"/>
        <w:numPr>
          <w:ilvl w:val="0"/>
          <w:numId w:val="9"/>
        </w:numPr>
        <w:rPr/>
      </w:pPr>
      <w:r>
        <w:rPr>
          <w:rFonts w:cs="Tabac Slab;Arial" w:ascii="Tabac Slab;Arial" w:hAnsi="Tabac Slab;Arial"/>
          <w:color w:val="000000"/>
          <w:sz w:val="22"/>
          <w:szCs w:val="22"/>
        </w:rPr>
        <w:t>Tato Smlouva nabývá platnosti dnem podpisu Smluvních stran a účinnosti od</w:t>
      </w:r>
      <w:r>
        <w:rPr>
          <w:rFonts w:cs="Tabac Slab;Arial" w:ascii="Tabac Slab;Arial" w:hAnsi="Tabac Slab;Arial"/>
          <w:color w:val="000000"/>
          <w:sz w:val="22"/>
          <w:szCs w:val="22"/>
        </w:rPr>
        <w:t> 4</w:t>
      </w:r>
      <w:r>
        <w:rPr>
          <w:rFonts w:cs="Tabac Slab;Arial" w:ascii="Tabac Slab;Arial" w:hAnsi="Tabac Slab;Arial"/>
          <w:color w:val="000000"/>
          <w:sz w:val="22"/>
          <w:szCs w:val="22"/>
        </w:rPr>
        <w:t>.</w:t>
      </w:r>
      <w:r>
        <w:rPr>
          <w:rFonts w:cs="Tabac Slab;Arial" w:ascii="Tabac Slab;Arial" w:hAnsi="Tabac Slab;Arial"/>
          <w:color w:val="000000"/>
          <w:sz w:val="22"/>
          <w:szCs w:val="22"/>
        </w:rPr>
        <w:t> 8. </w:t>
      </w:r>
      <w:r>
        <w:rPr>
          <w:rFonts w:cs="Tabac Slab;Arial" w:ascii="Tabac Slab;Arial" w:hAnsi="Tabac Slab;Arial"/>
          <w:color w:val="000000"/>
          <w:sz w:val="22"/>
          <w:szCs w:val="22"/>
        </w:rPr>
        <w:t>2018.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>Frýdek-Místek,</w:t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Jakub Tichý</w:t>
        <w:tab/>
        <w:tab/>
        <w:tab/>
        <w:tab/>
        <w:tab/>
        <w:tab/>
      </w:r>
    </w:p>
    <w:p>
      <w:pPr>
        <w:pStyle w:val="Normal"/>
        <w:rPr>
          <w:rFonts w:ascii="Tabac Slab;Arial" w:hAnsi="Tabac Slab;Arial" w:cs="Tabac Slab;Arial"/>
          <w:color w:val="000000"/>
          <w:sz w:val="22"/>
          <w:szCs w:val="22"/>
        </w:rPr>
      </w:pPr>
      <w:r>
        <w:rPr>
          <w:rFonts w:cs="Tabac Slab;Arial" w:ascii="Tabac Slab;Arial" w:hAnsi="Tabac Slab;Arial"/>
          <w:color w:val="000000"/>
          <w:sz w:val="22"/>
          <w:szCs w:val="22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;Arial" w:hAnsi="Tabac Slab;Arial" w:cs="Tabac Slab;Arial"/>
          <w:b/>
          <w:b/>
          <w:bCs/>
          <w:color w:val="FF0000"/>
          <w:sz w:val="22"/>
          <w:szCs w:val="22"/>
        </w:rPr>
      </w:pPr>
      <w:r>
        <w:rPr>
          <w:rFonts w:cs="Tabac Slab;Arial" w:ascii="Tabac Slab;Arial" w:hAnsi="Tabac Slab;Arial"/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  <w:t> </w:t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418" w:right="1417" w:gutter="0" w:header="0" w:top="709" w:footer="0" w:bottom="80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bac Slab" w:ascii="Tabac Slab" w:hAnsi="Tabac Slab"/>
          <w:b/>
          <w:sz w:val="22"/>
          <w:szCs w:val="22"/>
        </w:rPr>
        <w:t>Příloha č. 1 TECHNICKÁ SPECIFIKACE AKCE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Tabac Slab" w:ascii="Tabac Slab" w:hAnsi="Tabac Slab"/>
          <w:b/>
          <w:sz w:val="22"/>
          <w:szCs w:val="22"/>
        </w:rPr>
        <w:t xml:space="preserve">1. technické zajištění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nacenění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pódium min.: 8 (šířka) x 6 (hloubka) x 1.20 (výška) m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eastAsia="Times New Roman" w:cs="Tabac Slab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19"/>
          <w:szCs w:val="19"/>
          <w:shd w:fill="auto" w:val="clear"/>
          <w:lang w:val="cs-CZ" w:bidi="ar-SA"/>
        </w:rPr>
        <w:t>- pódium musí být zastřešené, stabilní, rovné, suché a čisté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střešení 10 x 8 vč. bočnic ve výšce min. 4 m (v žádném případě lešení s podlážkami), nepromokavé a adekvátně upevněné boky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ukotvení stage i střechy odpovídající bezpečnostním normá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 xml:space="preserve">- stavba pódia je možná den předem po domluvě dne 3. 8. 8.00-20.00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ourání pódia proběhne po ukončení akce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zvučení odpovídající charakteru a specifickému místu konání akce po celou dobu jejího trvání, tj. 13.30-24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ůstojné a vhodné osvětlení produkce odpovídající požadavkům účinkujících a charakteru akce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personální zabezpečení po celou dobu trvání akce v počtu odpovídajícímu požadavkům a charakteru akce vč. zázemí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věšení banneru akce na stage (velikost cca 7x3,5m)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štění reprodukované hudby v době, kdy nebude program na pódiu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9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agregát pro stage a backstage (lednice, příprava kávy, čepování piva pro účinkujíí) odpovídajícího výkonu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b w:val="false"/>
          <w:bCs w:val="false"/>
          <w:color w:val="000000"/>
          <w:sz w:val="19"/>
          <w:szCs w:val="19"/>
          <w:shd w:fill="auto" w:val="clear"/>
        </w:rPr>
        <w:t>- vlastní elektrická kabeláž a krytky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barely s vodou pro ukotvení lan v případě, že ukotvení nebude možné do země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zajistit nasvícení stěn budovy Slezanu dle dohody s Pořadatele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osobní návštěva areálu místa konání akce po dohodě s Pořadatelem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kontaktovat zástupce účinkujících a konzultovat jejich požadavky dle jednotlivých stage planů a Input listů  a doložit Pořadateli akce vzájemnou komunik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  <w:shd w:fill="auto" w:val="clear"/>
        </w:rPr>
      </w:pPr>
      <w:r>
        <w:rPr>
          <w:rFonts w:cs="Tabac Slab" w:ascii="Tabac Slab" w:hAnsi="Tabac Slab"/>
          <w:color w:val="000000"/>
          <w:sz w:val="19"/>
          <w:szCs w:val="19"/>
          <w:shd w:fill="auto" w:val="clear"/>
        </w:rPr>
        <w:t>- detaily k požadavkům po telefonické domluvě či osobní konzultaci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hlídání areálu zajištěno od 4. 8. do 5. 8. do 24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color w:val="000000"/>
          <w:sz w:val="19"/>
          <w:szCs w:val="19"/>
        </w:rPr>
      </w:pPr>
      <w:r>
        <w:rPr>
          <w:rFonts w:cs="Tabac Slab" w:ascii="Tabac Slab" w:hAnsi="Tabac Slab"/>
          <w:color w:val="000000"/>
          <w:sz w:val="19"/>
          <w:szCs w:val="19"/>
        </w:rPr>
        <w:t>- nachystání zvukového a světelného parku vč. postavení stage a zastřešní  4. 8. 2018 do 12.00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sz w:val="19"/>
          <w:szCs w:val="19"/>
        </w:rPr>
      </w:pPr>
      <w:r>
        <w:rPr>
          <w:rFonts w:cs="Tabac Slab" w:ascii="Tabac Slab" w:hAnsi="Tabac Slab"/>
          <w:sz w:val="19"/>
          <w:szCs w:val="19"/>
        </w:rPr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2. </w:t>
      </w:r>
      <w:r>
        <w:rPr>
          <w:rFonts w:cs="Tabac Slab" w:ascii="Tabac Slab" w:hAnsi="Tabac Slab"/>
          <w:b/>
          <w:sz w:val="22"/>
          <w:szCs w:val="22"/>
        </w:rPr>
        <w:t xml:space="preserve">program a časový harmonogram akce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 w:val="false"/>
          <w:b w:val="false"/>
          <w:bCs w:val="false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sz w:val="22"/>
          <w:szCs w:val="22"/>
        </w:rPr>
        <w:t>místo konání: areál bývalé textilky Slezan (Osmička), Staroměstská 782, Frýdek-Místek, městská část Frýdek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rFonts w:ascii="Tabac Slab" w:hAnsi="Tabac Slab" w:cs="Tabac Slab"/>
          <w:b/>
          <w:b/>
          <w:bCs w:val="false"/>
          <w:sz w:val="22"/>
          <w:szCs w:val="22"/>
        </w:rPr>
      </w:pPr>
      <w:r>
        <w:rPr>
          <w:rFonts w:cs="Tabac Slab" w:ascii="Tabac Slab" w:hAnsi="Tabac Slab"/>
          <w:b/>
          <w:bCs w:val="false"/>
          <w:sz w:val="22"/>
          <w:szCs w:val="22"/>
        </w:rPr>
        <w:t>hlavní program:  14.00-24.00</w:t>
      </w:r>
    </w:p>
    <w:p>
      <w:pPr>
        <w:pStyle w:val="Normal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3.15-13.4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4.00-15.00    TY SYČÁC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5.00-15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5.30-16.20    ROCKIN´JACKAL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6.30-16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7.00-18.00    DOWNBELOW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.00-18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.30-19.30    JOLLY JOKER &amp; P.B.U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9.30-19.5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0.00-21.00    PŮLNO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1.00-21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1.30-22.30    TONY DUCHÁČEK &amp; GAR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2.30-23.0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3.00-24.00   MICHAL AMBROŽ &amp; HUDBA PRA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eastAsia="Times New Roman" w:cs="Tabac Slab"/>
          <w:b/>
          <w:b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  <w:t>3. požadavky účinkujících – hlavní program 14.00-24.00</w:t>
      </w:r>
    </w:p>
    <w:p>
      <w:pPr>
        <w:pStyle w:val="Normal"/>
        <w:rPr>
          <w:rFonts w:ascii="Tabac Slab" w:hAnsi="Tabac Slab" w:cs="Tabac Slab"/>
          <w:b/>
          <w:b/>
          <w:sz w:val="22"/>
          <w:szCs w:val="22"/>
        </w:rPr>
      </w:pPr>
      <w:r>
        <w:rPr>
          <w:rFonts w:cs="Tabac Slab" w:ascii="Tabac Slab" w:hAnsi="Tabac Slab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A. TY SYČÁCI </w:t>
      </w:r>
      <w:r>
        <w:rPr>
          <w:rFonts w:cs="Tabac Slab" w:ascii="Tabac Slab" w:hAnsi="Tabac Slab"/>
          <w:b w:val="false"/>
          <w:color w:val="000000"/>
          <w:sz w:val="22"/>
          <w:szCs w:val="22"/>
          <w:shd w:fill="auto" w:val="clear"/>
        </w:rPr>
        <w:t>: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1 linka na ozvučení akustické kytary, 1mic pro el.kytaru, 1XLR basa, 3 mikrofony na zpěv, 3 mic perkuse, 1 mic pro šlapák, 3 odposlechové cesty, 5 židlí.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Kontakt na kapelu: Petr Zavadil, 774 980 435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B.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bidi="ar-SA"/>
        </w:rPr>
        <w:t xml:space="preserve">ROCKIN´JACKALS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 viz Stage plan - příloha č. 4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Kontakt na kapelu: Filip Šnirch, 606 068 36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C.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 xml:space="preserve">DOWNBELOW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bidi="ar-SA"/>
        </w:rPr>
        <w:t>–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viz Stage plan – příloha č. 5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Kontakt na kapelu:  Lukáš Horký, </w:t>
      </w:r>
      <w:r>
        <w:rPr>
          <w:rStyle w:val="Emphasis"/>
          <w:rFonts w:eastAsia="Times New Roman" w:cs="Tabac Slab" w:ascii="Tabac Slab" w:hAnsi="Tabac Slab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776 242 240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 xml:space="preserve">D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shd w:fill="auto" w:val="clear"/>
          <w:lang w:val="cs-CZ" w:bidi="ar-SA"/>
        </w:rPr>
        <w:t>JOLLY JOKER &amp; P.B.U</w:t>
      </w: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 - 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 Stage plan je příloha č. 6.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>Kontakt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na kapelu: Petr Kumandžas, 603 184 582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E. </w:t>
      </w:r>
      <w:r>
        <w:rPr>
          <w:rFonts w:eastAsia="Times New Roman" w:cs="Tabac Slab" w:ascii="Tabac Slab" w:hAnsi="Tabac Slab"/>
          <w:b/>
          <w:color w:val="000000"/>
          <w:sz w:val="22"/>
          <w:szCs w:val="22"/>
          <w:lang w:val="cs-CZ" w:bidi="ar-SA"/>
        </w:rPr>
        <w:t>PŮLNOC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 -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 Stage plan je  příloha č. 7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Kontakt manažer: Jiří Pichl, 603 801 675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shd w:fill="auto" w:val="clear"/>
          <w:lang w:val="cs-CZ" w:eastAsia="zh-CN" w:bidi="ar-SA"/>
        </w:rPr>
        <w:t>F. TONY DUCHÁČEK &amp; GARAGE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– Stageplan je příloha č. 8</w:t>
      </w:r>
    </w:p>
    <w:p>
      <w:pPr>
        <w:pStyle w:val="TextBody"/>
        <w:spacing w:before="0" w:after="0"/>
        <w:rPr/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Kontakt: Olga Záhorbenská, T: </w:t>
      </w:r>
      <w:r>
        <w:rPr>
          <w:rFonts w:cs="Tabac Slab" w:ascii="Tabac Slab" w:hAnsi="Tabac Slab"/>
          <w:color w:val="000000"/>
          <w:sz w:val="22"/>
          <w:szCs w:val="22"/>
        </w:rPr>
        <w:t xml:space="preserve">728 731 298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G.</w:t>
      </w:r>
      <w:r>
        <w:rPr>
          <w:rFonts w:cs="Tabac Slab" w:ascii="Tabac Slab" w:hAnsi="Tabac Slab"/>
          <w:b/>
          <w:bCs/>
          <w:color w:val="800000"/>
          <w:sz w:val="22"/>
          <w:szCs w:val="22"/>
        </w:rPr>
        <w:t xml:space="preserve"> </w:t>
      </w:r>
      <w:r>
        <w:rPr>
          <w:rFonts w:eastAsia="Times New Roman" w:cs="Tabac Slab" w:ascii="Tabac Slab" w:hAnsi="Tabac Slab"/>
          <w:b/>
          <w:bCs/>
          <w:color w:val="000000"/>
          <w:sz w:val="22"/>
          <w:szCs w:val="22"/>
          <w:lang w:val="cs-CZ" w:bidi="ar-SA"/>
        </w:rPr>
        <w:t>MICHAL AMBROŽ &amp; HUDBA PRAHA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Input list je příloha č. 9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Stage plan je příloha č. 10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 w:bidi="ar-SA"/>
        </w:rPr>
        <w:t>Technical Rider je příloha č. 11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>Kontakt: Jaromír Čížek, T: 608 863 674</w:t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800000"/>
          <w:sz w:val="22"/>
          <w:szCs w:val="22"/>
        </w:rPr>
      </w:pPr>
      <w:r>
        <w:rPr>
          <w:rFonts w:cs="Tabac Slab" w:ascii="Tabac Slab" w:hAnsi="Tabac Slab"/>
          <w:b/>
          <w:bCs/>
          <w:color w:val="8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Tabac Slab;Arial" w:hAnsi="Tabac Slab;Arial" w:cs="Tabac Slab;Arial"/>
          <w:b/>
          <w:b/>
          <w:color w:val="000000"/>
          <w:sz w:val="22"/>
          <w:szCs w:val="22"/>
        </w:rPr>
      </w:pPr>
      <w:r>
        <w:rPr>
          <w:rFonts w:cs="Tabac Slab;Arial" w:ascii="Tabac Slab;Arial" w:hAnsi="Tabac Slab;Arial"/>
          <w:b/>
          <w:color w:val="000000"/>
          <w:sz w:val="22"/>
          <w:szCs w:val="22"/>
        </w:rPr>
        <w:t>MODERÁTOR– bezdrátový mikrofon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Tabac Slab;Arial" w:hAnsi="Tabac Slab;Arial" w:cs="Tabac Slab;Arial"/>
          <w:color w:val="800000"/>
          <w:sz w:val="22"/>
          <w:szCs w:val="22"/>
        </w:rPr>
      </w:pPr>
      <w:r>
        <w:rPr>
          <w:rFonts w:cs="Tabac Slab;Arial" w:ascii="Tabac Slab;Arial" w:hAnsi="Tabac Slab;Arial"/>
          <w:color w:val="800000"/>
          <w:sz w:val="22"/>
          <w:szCs w:val="22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bac Slab">
    <w:altName w:val="Arial"/>
    <w:charset w:val="01"/>
    <w:family w:val="moder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bac Slab">
    <w:charset w:val="01"/>
    <w:family w:val="moder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1"/>
        <w:szCs w:val="21"/>
        <w:rFonts w:ascii="Tabac Slab;Arial" w:hAnsi="Tabac Slab;Arial" w:cs="Tabac Slab;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Arial" w:hAnsi="Tabac Slab;Arial" w:cs="Tabac Slab;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1"/>
        <w:b/>
        <w:szCs w:val="21"/>
        <w:rFonts w:ascii="Tabac Slab;Arial" w:hAnsi="Tabac Slab;Arial" w:cs="Tabac Slab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bac Slab;Arial" w:hAnsi="Tabac Slab;Arial" w:cs="Tabac Slab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abac Slab;Arial" w:hAnsi="Tabac Slab;Arial" w:cs="Tabac Slab;Arial"/>
      <w:sz w:val="21"/>
      <w:szCs w:val="21"/>
    </w:rPr>
  </w:style>
  <w:style w:type="character" w:styleId="WW8Num3z0">
    <w:name w:val="WW8Num3z0"/>
    <w:qFormat/>
    <w:rPr>
      <w:rFonts w:ascii="Tabac Slab;Arial" w:hAnsi="Tabac Slab;Arial" w:cs="Tabac Slab;Arial"/>
      <w:sz w:val="21"/>
      <w:szCs w:val="21"/>
    </w:rPr>
  </w:style>
  <w:style w:type="character" w:styleId="WW8Num4z0">
    <w:name w:val="WW8Num4z0"/>
    <w:qFormat/>
    <w:rPr>
      <w:rFonts w:ascii="Tabac Slab;Arial" w:hAnsi="Tabac Slab;Arial" w:cs="Symbol"/>
      <w:sz w:val="21"/>
      <w:szCs w:val="21"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Tabac Slab;Arial" w:hAnsi="Tabac Slab;Arial" w:cs="Tabac Slab;Arial"/>
      <w:b/>
      <w:sz w:val="21"/>
      <w:szCs w:val="2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9"/>
      <w:szCs w:val="19"/>
    </w:rPr>
  </w:style>
  <w:style w:type="character" w:styleId="WW8Num8z0">
    <w:name w:val="WW8Num8z0"/>
    <w:qFormat/>
    <w:rPr>
      <w:rFonts w:ascii="Tabac Slab;Arial" w:hAnsi="Tabac Slab;Arial" w:cs="Tabac Slab;Arial"/>
      <w:b/>
      <w:sz w:val="21"/>
      <w:szCs w:val="21"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0z0">
    <w:name w:val="WW8Num10z0"/>
    <w:qFormat/>
    <w:rPr>
      <w:rFonts w:ascii="Tabac Slab;Arial" w:hAnsi="Tabac Slab;Arial" w:cs="Tabac Slab;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8:00Z</dcterms:created>
  <dc:creator>ORIENTAL</dc:creator>
  <dc:description/>
  <dc:language>en-US</dc:language>
  <cp:lastModifiedBy/>
  <cp:lastPrinted>2014-07-01T07:51:00Z</cp:lastPrinted>
  <dcterms:modified xsi:type="dcterms:W3CDTF">2018-06-04T10:47:45Z</dcterms:modified>
  <cp:revision>5</cp:revision>
  <dc:subject/>
  <dc:title>SMLOUVA O REALIZACI KULTURNÍ AKCE</dc:title>
</cp:coreProperties>
</file>