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§ 2079 a násl. zákona č. 89/2012 Sb., občanského zákoní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 609 111 – ústřed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 Ing. Filip Ryška, technik 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558 609 26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yska.filip@frydekmistek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... /v případě právnické osob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, podle § 2079 a násl. zákona č. 89/2012 Sb., občanského zákoníku tuto kupní smlouvu k veřejné zakázce s názvem </w:t>
      </w:r>
      <w:r>
        <w:rPr>
          <w:rFonts w:cs="Arial" w:ascii="Arial" w:hAnsi="Arial"/>
          <w:b/>
          <w:sz w:val="20"/>
          <w:szCs w:val="20"/>
        </w:rPr>
        <w:t>„Rekonstrukce bývalé prodejny Diema na prostory spisovny – dodávka stacionárních a pojízdných regálových systémů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prodávajícího dodat kupujícímu a umožnit mu nabýt vlastnické právo ke stacionárním a pojízdným regálovým systémům v domě č. p. 9 v ul. Na Blatnici ve Frýdku-Místku, parc. č. 15/1 v k. ú. Frýdek (dále také zboží).</w:t>
      </w:r>
    </w:p>
    <w:p>
      <w:pPr>
        <w:pStyle w:val="ListParagraph"/>
        <w:tabs>
          <w:tab w:val="clear" w:pos="708"/>
          <w:tab w:val="left" w:pos="538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sjednanou cenu.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zboží je i montáž a instalace zboží a předvedení jeho funkčnosti, včetně dodání dokladů potřebných pro užívání předmětu koupě (manuály, návody k obsluze, prohlášení o shodě v českém jazyce, protokoly, certifikáty, apod.)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kUPNÍ Cena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se sjednává ve výši:</w:t>
      </w:r>
    </w:p>
    <w:p>
      <w:pPr>
        <w:pStyle w:val="Normal"/>
        <w:keepLines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8"/>
        <w:gridCol w:w="1842"/>
        <w:gridCol w:w="1701"/>
        <w:gridCol w:w="2268"/>
      </w:tblGrid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5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pní cena celk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Kupní cena</w:t>
      </w:r>
      <w:r>
        <w:rPr>
          <w:rFonts w:cs="Arial" w:ascii="Arial" w:hAnsi="Arial"/>
          <w:sz w:val="20"/>
          <w:szCs w:val="20"/>
          <w:lang w:eastAsia="en-US"/>
        </w:rPr>
        <w:t xml:space="preserve"> je závazná, nejvýše přípustná, obsahující veškeré náklady prodávajícího s dodávkou zboží, včetně dopravy do místa plnění, v souladu s požadavky kupujícíh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, </w:t>
      </w:r>
      <w:r>
        <w:rPr>
          <w:rFonts w:cs="Arial" w:ascii="Arial" w:hAnsi="Arial"/>
          <w:b/>
          <w:caps/>
          <w:sz w:val="20"/>
          <w:szCs w:val="20"/>
        </w:rPr>
        <w:t>Místo A DALŠÍ PODMÍNKY PLNĚNÍ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átek plnění: na základě písemné výzvy objednatele, nejdříve však 1. 8. 2018</w:t>
      </w:r>
    </w:p>
    <w:p>
      <w:pPr>
        <w:pStyle w:val="ListParagraph"/>
        <w:tabs>
          <w:tab w:val="clear" w:pos="708"/>
          <w:tab w:val="left" w:pos="538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c plnění: do 8 týdnů od předání staveniště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Místem plnění této smlouvy je </w:t>
      </w:r>
      <w:r>
        <w:rPr>
          <w:rFonts w:cs="Arial" w:ascii="Arial" w:hAnsi="Arial"/>
          <w:color w:val="000000"/>
          <w:sz w:val="20"/>
          <w:szCs w:val="20"/>
        </w:rPr>
        <w:t>dům č. p. 9, v ulici Na Blatnici ve Frýdku, parc. číslo 15/1, zastavěná plocha a nádvoří v k. ú. Frýdek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devzdání zboží bude vyhotoven zápis mezi oběma smluvními stranami, kterým se potvrdí splnění závazku prodávajícím. Vlastnictví ke zboží nabývá kupující jeho převzetím od prodávajícího stvrzeným v zápisu dle tohoto ujednán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latební podmínky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zaplacení bude platební doklad (faktura), která bude obsahovat náležitosti, stanovené daňovými a účetními předpisy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u za dodání zboží je prodávající povinen vystavit do 10 dnů od protokolárního předání zboží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výši DPH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faktury bude zápis o předání a převzetí zboží dle této smlouvy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14 dnů od doručení kupujícímu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 přidané hodnoty bude fakturována ve výši dle právních předpisů platných v době dodání zbož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ruční podmínky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boží platí záruční doba 24 měsíců od data převzetí dodávky kupujícím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do datové schránky: </w:t>
      </w:r>
      <w:r>
        <w:rPr>
          <w:rFonts w:cs="Arial" w:ascii="Arial" w:hAnsi="Arial"/>
          <w:sz w:val="20"/>
          <w:szCs w:val="20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na e-mail: </w:t>
      </w:r>
      <w:r>
        <w:rPr>
          <w:rFonts w:cs="Arial" w:ascii="Arial" w:hAnsi="Arial"/>
          <w:sz w:val="20"/>
          <w:szCs w:val="20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na telefonním čísle: </w:t>
      </w:r>
      <w:r>
        <w:rPr>
          <w:rFonts w:cs="Arial" w:ascii="Arial" w:hAnsi="Arial"/>
          <w:sz w:val="20"/>
          <w:szCs w:val="20"/>
          <w:highlight w:val="yellow"/>
        </w:rPr>
        <w:t>doplňte</w:t>
      </w:r>
    </w:p>
    <w:p>
      <w:pPr>
        <w:pStyle w:val="Normal"/>
        <w:spacing w:before="12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zahájit opravu reklamované vady nejpozději </w:t>
      </w:r>
      <w:r>
        <w:rPr>
          <w:rFonts w:cs="Arial" w:ascii="Arial" w:hAnsi="Arial"/>
          <w:sz w:val="20"/>
          <w:szCs w:val="20"/>
          <w:lang w:eastAsia="en-US"/>
        </w:rPr>
        <w:t xml:space="preserve">následující pracovní den po nahlášení v sídle kupujícího. Sídlem kupujícího se pro účely plnění rozumí </w:t>
      </w:r>
      <w:r>
        <w:rPr>
          <w:rFonts w:cs="Arial" w:ascii="Arial" w:hAnsi="Arial"/>
          <w:color w:val="000000"/>
          <w:sz w:val="20"/>
          <w:szCs w:val="20"/>
        </w:rPr>
        <w:t xml:space="preserve">dům č. p. 9, v ulici Na Blatnici, ve Frýdku, parc. číslo 15/1, zastavěná plocha a nádvoří v k. ú. Frýdek. </w:t>
      </w:r>
      <w:r>
        <w:rPr>
          <w:rFonts w:cs="Arial" w:ascii="Arial" w:hAnsi="Arial"/>
          <w:sz w:val="20"/>
          <w:szCs w:val="20"/>
        </w:rPr>
        <w:t>Pokud nebude prodávající schopen odstranit vadu v sídle kupujícího v den nástupu na opravu, je prodávající povinen poskytnout po dobu opravy bezplatně odpovídající náhradní výrobek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uvní pokuty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dodání zboží v termínu dohodnutém ve smlouvě, bude prodávajícímu účtována smluvní pokuta ve výši 3000,-Kč za každý den prodlení.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může prodávající požadovat po kupujícím úrok z prodlení ve výši 0,05% za každý den prodlení z fakturované částky bez DPH. 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prodávající neodstraní reklamovanou vadu v termínu dle této smlouvy, je povinen zaplatit kupujícímu smluvní pokutu ve výši 1000,-Kč za každý den prodlení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JEDNÁNÍ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ve smlouvě není výslovně ujednáno jinak, řídí se právní vztahy smluvních stran ze smlouvy příslušnými ustanoveními zák. č. 89/2012 Sb., občanského zákoníku v platném znění.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mlouva je </w:t>
      </w:r>
      <w:r>
        <w:rPr>
          <w:rFonts w:cs="Arial" w:ascii="Arial" w:hAnsi="Arial"/>
          <w:sz w:val="20"/>
          <w:szCs w:val="20"/>
        </w:rPr>
        <w:t>vyhotovena</w:t>
      </w:r>
      <w:r>
        <w:rPr>
          <w:rFonts w:cs="Arial" w:ascii="Arial" w:hAnsi="Arial"/>
          <w:sz w:val="20"/>
          <w:szCs w:val="20"/>
          <w:lang w:eastAsia="en-US"/>
        </w:rPr>
        <w:t xml:space="preserve"> ve dvou stejnopisech, z nichž po jednom obdrží každá ze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  <w:szCs w:val="20"/>
          <w:lang w:eastAsia="en-US"/>
        </w:rPr>
        <w:t>kupní</w:t>
      </w:r>
      <w:r>
        <w:rPr>
          <w:rFonts w:cs="Arial" w:ascii="Arial" w:hAnsi="Arial"/>
          <w:sz w:val="20"/>
          <w:szCs w:val="20"/>
        </w:rPr>
        <w:t xml:space="preserve"> smlouva je uzavřena na základě rozhodnutí… schůze Rady města Frýdku-Místku, ze dne ……., číslo usnesení…………………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ako osoba uvedená v ustanovení § 2 odst. 1 zákona č. 340/2015 Sb., o zvláštních podmínkách účinnosti některých smluv, uveřejňování těchto smluv a o </w:t>
      </w:r>
      <w:r>
        <w:rPr>
          <w:rFonts w:cs="Arial" w:ascii="Arial" w:hAnsi="Arial"/>
          <w:sz w:val="20"/>
          <w:szCs w:val="20"/>
          <w:lang w:eastAsia="en-US"/>
        </w:rPr>
        <w:t>registru</w:t>
      </w:r>
      <w:r>
        <w:rPr>
          <w:rFonts w:cs="Arial" w:ascii="Arial" w:hAnsi="Arial"/>
          <w:sz w:val="20"/>
          <w:szCs w:val="20"/>
        </w:rPr>
        <w:t xml:space="preserve">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bere na vědomí a výslovně souhlasí s tím, že smlouva včetně příloh a </w:t>
      </w:r>
      <w:r>
        <w:rPr>
          <w:rFonts w:cs="Arial" w:ascii="Arial" w:hAnsi="Arial"/>
          <w:sz w:val="20"/>
          <w:szCs w:val="20"/>
          <w:lang w:eastAsia="en-US"/>
        </w:rPr>
        <w:t>případných</w:t>
      </w:r>
      <w:r>
        <w:rPr>
          <w:rFonts w:cs="Arial" w:ascii="Arial" w:hAnsi="Arial"/>
          <w:sz w:val="20"/>
          <w:szCs w:val="20"/>
        </w:rPr>
        <w:t xml:space="preserve"> dodatků bude zveřejněna na profilu zadavatele. U prodávajícího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spacing w:before="120" w:after="24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24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Položkový rozpoč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 xml:space="preserve">       </w:t>
      </w: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Ve Frýdku-Místku, dne __________ 2018</w:t>
        <w:tab/>
        <w:tab/>
        <w:t>V ________, dne __________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_____________________________</w:t>
        <w:tab/>
        <w:t xml:space="preserve"> </w:t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Mgr. Michal Pobucký, DiS.</w:t>
        <w:tab/>
        <w:tab/>
        <w:t>Jméno, příjmení, fun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rimátor</w:t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Rekonstrukce bývalé prodejny Diema na prostory spisovny – dodávka stacionárních a pojízdných regálových systémů.“ </w:t>
    </w:r>
  </w:p>
  <w:p>
    <w:pPr>
      <w:pStyle w:val="Header"/>
      <w:rPr/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</w:r>
    <w:r>
      <w:rPr>
        <w:rFonts w:cs="Arial" w:ascii="Arial" w:hAnsi="Arial"/>
        <w:i/>
        <w:sz w:val="18"/>
        <w:szCs w:val="18"/>
      </w:rPr>
      <w:t xml:space="preserve"> P18V000000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f01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ka.filip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ED2875-8DDA-4145-88E3-628474266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076</Words>
  <Characters>6355</Characters>
  <CharactersWithSpaces>74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1:00Z</dcterms:created>
  <dc:creator>sztwiertnia</dc:creator>
  <dc:description/>
  <dc:language>en-US</dc:language>
  <cp:lastModifiedBy>Tomáš Večeřa</cp:lastModifiedBy>
  <cp:lastPrinted>2015-11-16T09:17:00Z</cp:lastPrinted>
  <dcterms:modified xsi:type="dcterms:W3CDTF">2018-05-10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