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6052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p. 291 Chlebovice - oprava hasičské zbrojnice včetně elektroinstalace a výměna plynových gamatů za ústřední topení vč. plynového kotle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18V00000056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3. Hodnotící kritérium – nabídková cen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191"/>
        <w:gridCol w:w="1695"/>
        <w:gridCol w:w="22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bez 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DP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včetně DPH</w:t>
            </w:r>
          </w:p>
        </w:tc>
      </w:tr>
      <w:tr>
        <w:trPr>
          <w:trHeight w:val="647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LKOVÁ CENA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995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dcterms:modified xsi:type="dcterms:W3CDTF">2018-05-09T06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