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617410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004F7-25D5-4BFB-961E-395AEECD5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Tomáš Večeřa</cp:lastModifiedBy>
  <cp:lastPrinted>2013-10-15T08:45:00Z</cp:lastPrinted>
  <dcterms:modified xsi:type="dcterms:W3CDTF">2018-02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