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alýza a návrh síťové infrastruktury včetně návrhu zabezpečení perimetru sítě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0000001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2-01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