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jc w:val="both"/>
        <w:rPr/>
      </w:pPr>
      <w:r>
        <w:rPr>
          <w:rFonts w:cs="Arial;Arial" w:ascii="Arial;Arial" w:hAnsi="Arial;Arial"/>
          <w:b/>
        </w:rPr>
        <w:t>Příloha č. 4 Technická specifika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u w:val="single"/>
        </w:rPr>
        <w:t>Technická specifikace – ochranný vícevrství zásahový oděv pro hasič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ecné kvalitativní požadavky a určení prostřed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ind w:first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mětem této technické specifikace jsou požadavky na pořízení ochranných vícevrstvých zásahových oděvů (dále jen „oděv“) pro členy výjezdových jednotek sboru dobrovolných hasičů ve Frýdku-Místku. Oděv je určen zejména k plnění úkolů v operačním řízení (při provádění záchranných a likvidačních prací v různých podmínkách a u různých typů mimořádných událostí), ale i v organizačním řízení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;Arial" w:ascii="Arial;Arial" w:hAnsi="Arial;Arial"/>
          <w:color w:val="000000"/>
        </w:rPr>
        <w:t>Oděv zajišťuje bez dalších doplňků jedinou, mnohahodinovou a bezproblémovou ochranu těla hasiče zejména při požárech, dopravních nehodách, chemických haváriích, povodních a dalších zásazích technického typu. To vše za působení extrémních povětrnostních vlivů jako jsou silný déšť a sněžení, větrné bouře a extrémní teploty. Z hlediska účelu použití je nezbytné požadovat velmi vysokou míru kvality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/>
        <w:ind w:first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Oděv poskytuje a zajišťuje ochranu trupu, krku, paží a nohou před účinky plamene, sálavého tepla, vodní páry, mechanických rizik, pronikání vody a kapalných chemikálií při zásahové činnosti.  Zabezpečuje maximální komfort hasiče (pohyblivost, slučitelnost s ostatními používanými věcnými prostředky, maximální absorpci vlhkosti, maximální možný odvod</w:t>
      </w:r>
      <w:r>
        <w:rPr>
          <w:rFonts w:cs="Arial;Arial" w:ascii="Arial;Arial" w:hAnsi="Arial;Arial"/>
          <w:color w:val="000000"/>
        </w:rPr>
        <w:t xml:space="preserve"> par od těla hasiče, vyztužení namáhaných míst).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Oděv splňuje požadavk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;Arial" w:ascii="Arial;Arial" w:hAnsi="Arial;Arial"/>
          <w:color w:val="000000"/>
        </w:rPr>
        <w:t>přílohy č. 5 k vyhlášce MV č. 69/2014 Sb. o technických podmínkách věcných prostředků požární ochran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ČSN EN ISO 13688:2014 – Ochranné oděvy – Obecné požadavky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;Arial" w:ascii="Arial;Arial" w:hAnsi="Arial;Arial"/>
          <w:color w:val="000000"/>
        </w:rPr>
        <w:t>ČSN EN 469:2006 - A1:2007 – Ochranné oděvy pro hasiče - Technické požadavky na ochranné oděvy pro hasiče, s následujícím upřesněním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ěv dosahuje úrovně provedení 2 pro tepelnou ochranu z hlediska přestupu tepla plamenem a sálavým teplem a pro odolnost proti průniku vody a vůči vodní páře, v souladu s čl. 6.2, 6.3, 6.11 a 6.12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u oděvu byla provedena doplňková zkouška – zkoušení celé oděvní součásti v souladu s čl. 6.15 EN 469 a to metodou zkoušení popsanou v příloze E, včetně zpracování zprávy o výsledku (předpověď popálenin) v souladu s přílohou C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N 1149-5:2008 – Ochranné oděvy – Elektrostatické vlast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EN 343:2004 - A1:2008 – Ochranné oděvy – Ochrana proti dešti. </w:t>
      </w:r>
    </w:p>
    <w:p>
      <w:pPr>
        <w:pStyle w:val="Normal"/>
        <w:spacing w:lineRule="auto" w:line="240" w:before="0" w:after="0"/>
        <w:ind w:firstLine="4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plnění požadavků výše uvedených norem bude doloženo certifikátem vydaným autorizovanou osobou.</w:t>
      </w:r>
    </w:p>
    <w:p>
      <w:pPr>
        <w:pStyle w:val="Normal"/>
        <w:spacing w:lineRule="auto" w:line="240" w:before="0" w:after="0"/>
        <w:ind w:firstLine="4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Shoda s požadavky ČSN EN 469:2006 - A1:2007 bude navíc doložena také kopií kompletního zkušebního protokolu případně ročního protokolu. </w:t>
      </w:r>
    </w:p>
    <w:p>
      <w:pPr>
        <w:pStyle w:val="Normal"/>
        <w:spacing w:lineRule="auto" w:line="240" w:before="0" w:after="0"/>
        <w:ind w:firstLine="4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ále bude k oblekům doložen aktuální protokol notifikované osoby o zajištění systému řízení jakosti Evropského společenství (dále jen „ES“) výrobcem podle § 5 nařízení vlády číslo 21/2003 Sb., kterým se stanoví technické požadavky na osobní ochranné prostředky (dále jen „nařízení vlády“) nebo doložena aktuální zpráva notifikované osoby o systému zajištění jakosti výroby ES výrobcem prostřednictvím dohledu podle § 6 nařízení vlády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alší technické požadavk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;Arial" w:ascii="Arial;Arial" w:hAnsi="Arial;Arial"/>
        </w:rPr>
        <w:t xml:space="preserve">komplet je dvoudílný, skládá se z kabátu a kalho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dnotlivé vrstvy oděvu nelze odepnout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;Arial" w:ascii="Arial;Arial" w:hAnsi="Arial;Arial"/>
        </w:rPr>
        <w:t>kabát má bezpečnostní kovový uzávěr (zip) krytý z vnější strany légo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 xml:space="preserve">spodní vnitřní okraj kabátu, rukávů a nohavic je opatřen zábranou proti vzlínání vody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abát má prodlouženou zadní délku nejméně o 5 c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;Arial" w:ascii="Arial;Arial" w:hAnsi="Arial;Arial"/>
        </w:rPr>
        <w:t>kabát má spodní polovakové vnější kapsy</w:t>
      </w:r>
      <w:r>
        <w:rPr>
          <w:rFonts w:cs="Arial;Arial" w:ascii="Arial;Arial" w:hAnsi="Arial;Arial"/>
          <w:color w:val="000000"/>
        </w:rPr>
        <w:t xml:space="preserve"> kryté patkou se zapínáním na stuhové uzávěr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kraje rukávů a nohavic jsou lemovány materiálem se zvýšenou odolností proti oděr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kabát má poutko pro připevnění svítilny typu Survivor umístěné zrcadlově proti kapse na radiostani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kabát má poutko pro zavěšení obličejové masky dýchacího přístroje s rychloupínači, umístěné mezi kapsou pro radiostanici a krytím bezpečnostního kovového uzávěr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 zádech kabátu je reflexní nápis „HASIČI“, je tepelně fixován případně našit na tkanině a je vyroben z materiálu zajišťující barevnou stálost a reflexní schopnosti po dobu životnosti oblek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uvnitř spodní části nohavic kalhot je umístěna stahovací manžeta minimalizující volný prostor mezi kalhotami a zásahovou obuv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kalhoty mají přes pravý i levý boční šev našitu kapsu krytou patkou se zapínáním na stuhové uzávěr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šle kalhot nemění nastavení během dlouhodobého zásah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 xml:space="preserve">ramena kabátu a kalhoty v kolenní části jsou zesíleny materiálem odolným proti oděr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v jedné kapse kabátu i kalhot je umístěno poutko pro zavěšení zásahových rukavic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;Arial" w:ascii="Arial;Arial" w:hAnsi="Arial;Arial"/>
          <w:color w:val="000000"/>
        </w:rPr>
        <w:t>kapsa pro radiostanici je umístěna tak, aby ramenní popruh nošených dýchacích přístrojů neomezoval vyjmutí a vložení radiostani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údaje na etiketě odpovídají příslušné normě včetně uvedení max. počtu pracích cyklů do reimpregnace.</w:t>
      </w:r>
    </w:p>
    <w:p>
      <w:pPr>
        <w:pStyle w:val="Normal"/>
        <w:spacing w:before="0" w:after="0"/>
        <w:ind w:left="36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Použité materiály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;Arial" w:ascii="Arial;Arial" w:hAnsi="Arial;Arial"/>
        </w:rPr>
        <w:t>Vzhledem k vykonávaným činnostem hasičů v širokém rozsahu je kladen nárok na zvýšenou pevnost materiálů, tepelnou ochranu a ochranu proti dešti při zachování co nejnižší hmotnosti. Zároveň oděv musí splňovat požadavky ochranného oděvu s nehořlavou úpravou. Hlavní nároky jsou kladeny na pevnost materiálů při zachování nehořlavého provedení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yntetické nebo přírodní inherentně a trvale nehořlavé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1417" w:hanging="357"/>
        <w:rPr/>
      </w:pPr>
      <w:r>
        <w:rPr>
          <w:rFonts w:cs="Arial;Arial" w:ascii="Arial;Arial" w:hAnsi="Arial;Arial"/>
          <w:sz w:val="22"/>
          <w:szCs w:val="22"/>
        </w:rPr>
        <w:t>odolnost proti průniku vodních par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141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flexní pásky šíře 75 mm žlutá - stříbrná - žlutá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141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motnost kompletní materiálové skladby: max. 650 g/m</w:t>
      </w:r>
      <w:r>
        <w:rPr>
          <w:rFonts w:cs="Arial;Arial" w:ascii="Arial;Arial" w:hAnsi="Arial;Arial"/>
          <w:sz w:val="22"/>
          <w:szCs w:val="22"/>
          <w:vertAlign w:val="superscript"/>
        </w:rPr>
        <w:t>2</w:t>
      </w:r>
    </w:p>
    <w:p>
      <w:pPr>
        <w:pStyle w:val="TextBody"/>
        <w:spacing w:lineRule="auto" w:line="276"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4.1</w:t>
        <w:tab/>
        <w:t>Vnější vrstva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141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ošná hmotnost je minimálně 210 g/m2 ± 5 g/m</w:t>
      </w:r>
      <w:r>
        <w:rPr>
          <w:rFonts w:cs="Arial;Arial" w:ascii="Arial;Arial" w:hAnsi="Arial;Arial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rchní vrstva umožňuje provádění drobných oprav bez porušení základních vlastností</w:t>
      </w:r>
    </w:p>
    <w:p>
      <w:pPr>
        <w:pStyle w:val="TextBody"/>
        <w:numPr>
          <w:ilvl w:val="1"/>
          <w:numId w:val="5"/>
        </w:numPr>
        <w:autoSpaceDE w:val="true"/>
        <w:spacing w:lineRule="auto" w:line="276"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embrána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ošná hmotnost je minimálně 130g/m2 ± 5 g/m</w:t>
      </w:r>
      <w:r>
        <w:rPr>
          <w:rFonts w:cs="Arial;Arial" w:ascii="Arial;Arial" w:hAnsi="Arial;Arial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statečně odolná proti průniku vody </w:t>
      </w:r>
    </w:p>
    <w:p>
      <w:pPr>
        <w:pStyle w:val="TextBody"/>
        <w:numPr>
          <w:ilvl w:val="1"/>
          <w:numId w:val="5"/>
        </w:numPr>
        <w:autoSpaceDE w:val="true"/>
        <w:spacing w:lineRule="auto" w:line="276"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nitřní tlumící vrstva s podšívkou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141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ošná hmotnost minimálně 200 g/m2 ± 5 g/m</w:t>
      </w:r>
      <w:r>
        <w:rPr>
          <w:rFonts w:cs="Arial;Arial" w:ascii="Arial;Arial" w:hAnsi="Arial;Arial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ind w:left="141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teriál zajišťuje přenos a odvod vlhkosti od uživatele</w:t>
      </w:r>
    </w:p>
    <w:p>
      <w:pPr>
        <w:pStyle w:val="TextBody"/>
        <w:spacing w:lineRule="auto" w:line="276" w:before="120" w:after="0"/>
        <w:ind w:left="142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plňkové požadavk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hazeč se zavazuje v rámci zakázky zajistit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klarace způsobu oprav, záruční a pozáruční opravy po dobu životnosti kompletu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zplatné posuzování ochranných vlastností oděvu po celou dobu užívání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likostní sortiment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případě atypických velikostí bez příplatku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edložit certifikovaný vzorek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Symbol;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;Century Gothic" w:hAnsi="Calibri;Century Gothic" w:eastAsia="Times New Roman;Times New Roman" w:cs="Times New Roman;Times New Roman"/>
      <w:lang w:val="en-US"/>
    </w:rPr>
  </w:style>
  <w:style w:type="character" w:styleId="TextpoznpodarouChar">
    <w:name w:val="Text pozn. pod čarou Char"/>
    <w:qFormat/>
    <w:rPr>
      <w:rFonts w:ascii="Calibri;Century Gothic" w:hAnsi="Calibri;Century Gothic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basedOn w:val="Standardnpsmoodstavce"/>
    <w:qFormat/>
    <w:rPr/>
  </w:style>
  <w:style w:type="character" w:styleId="ZkladntextChar1">
    <w:name w:val="Základní text Char1"/>
    <w:qFormat/>
    <w:rPr>
      <w:rFonts w:eastAsia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TextbublinyChar">
    <w:name w:val="Text bubliny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Calibri;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9:00Z</dcterms:created>
  <dc:creator>Radek Papřok</dc:creator>
  <dc:description/>
  <cp:keywords/>
  <dc:language>en-US</dc:language>
  <cp:lastModifiedBy>Tomáš Večeřa</cp:lastModifiedBy>
  <cp:lastPrinted>2016-02-22T07:29:00Z</cp:lastPrinted>
  <dcterms:modified xsi:type="dcterms:W3CDTF">2018-01-24T11:04:00Z</dcterms:modified>
  <cp:revision>28</cp:revision>
  <dc:subject/>
  <dc:title/>
</cp:coreProperties>
</file>