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Pivopění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5. 8. 2017 v areálu textilky Slezan, ul. Staroměstská 782, Frýdek-Místek,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dohoda zaniká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5. 8. 2016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color w:val="FF0000"/>
          <w:sz w:val="19"/>
          <w:szCs w:val="19"/>
        </w:rPr>
        <w:t> </w:t>
      </w:r>
      <w:r>
        <w:rPr>
          <w:rFonts w:cs="Arial" w:ascii="Arial" w:hAnsi="Arial"/>
          <w:b/>
          <w:color w:val="000000"/>
          <w:sz w:val="19"/>
          <w:szCs w:val="19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1. Technické zajištění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8 (šířka) x 6 (hloubka) x 1.20 (výška) m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vč. bočnic ve výšce min. 4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den předem po domluvě dne 4. 8. 8.00-20.00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, tj. 13.30-24.00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 (rozměr 850x2000)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color w:val="8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gregát pro stage a backstage (příprava jídla, káva, čepování piva pro účinkujíí) odpovídajícího výkon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svícení stěn budovy Slezan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Input listů 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hlídání areálu zajištěno od 4. 8. do 5. 8.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2.45-13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3.30-14.15    NOISY POT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15-14.4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45-15.30    NOIR VOIR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30-15.4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45-16.30    XAVIER BAUMAX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6.30-16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7.00-18.00    VLT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.00-18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.30-19.30    SLOBODNÁ EURÓPA (SK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9.30-19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0.00-21.00    LAURA A JEJÍ TYGŘ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.00-21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.30-22.30    OCEÁ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2.30-22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3.00-24.00    PLEASE THE TRE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A. NOISY POTS -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Input list příloha č. 4., Stageplan příloha č. 5. Kontakt technika: Michal Šupák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773 833 83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.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NOIR VOIR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- dostatečně silné P.A. s minimálně 16 kanály, dále viz Stage plan - příloha č. 5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ontakt: Martin Pospíšil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728 445 352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C. XAVIER BAUMAX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2x DI-box na kytary, 1x kvalitní zpěvový mikrofon, 1-2x kvalitní odposlec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ontakt:  Lubomír Tichý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777 569 889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D. VLTAVA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je příloha č. 7. Kontakt: Štěpánka Kubíčková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774 486 659</w:t>
      </w:r>
      <w:r>
        <w:rPr>
          <w:rFonts w:cs="Calibri;sans-serif" w:ascii="Calibri;sans-serif" w:hAnsi="Calibri;sans-serif"/>
          <w:b w:val="false"/>
          <w:bCs w:val="false"/>
          <w:color w:val="1F497D"/>
          <w:sz w:val="22"/>
          <w:szCs w:val="19"/>
          <w:shd w:fill="auto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>E. SLOBODNÁ EURÓPA 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tage plan  příloha č. 8. Kontakt:  Roman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 xml:space="preserve"> Fecko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00421 911 251 253.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F. LAURA A JEJÍ TYGŘI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Technické podmínky jsou přílohou č. 9.  Kontakt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Karla Šůchu  725 555 752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G. OCEÁN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– Stage – Rider je přílohou č. 10. Kontakt: Jaromír Koc 606 635 565 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H. PLEASE THE TREES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– Zvuk, Světla, Backlline list jsou přílohou č. 11. - 13. Kontakt: Václav Havelka, 721 729 718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</w:rPr>
        <w:t>MODERÁTOR</w:t>
      </w:r>
      <w:r>
        <w:rPr>
          <w:rFonts w:cs="Arial" w:ascii="Arial" w:hAnsi="Arial"/>
          <w:color w:val="000000"/>
          <w:sz w:val="19"/>
          <w:szCs w:val="19"/>
        </w:rPr>
        <w:t>– bezdrátový mikrofon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/>
  <cp:lastPrinted>2014-07-01T07:51:00Z</cp:lastPrinted>
  <dcterms:modified xsi:type="dcterms:W3CDTF">2017-06-13T06:45:26Z</dcterms:modified>
  <cp:revision>4</cp:revision>
  <dc:subject/>
  <dc:title>SMLOUVA O REALIZACI KULTURNÍ AKCE</dc:title>
</cp:coreProperties>
</file>