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310</wp:posOffset>
                </wp:positionH>
                <wp:positionV relativeFrom="paragraph">
                  <wp:posOffset>78105</wp:posOffset>
                </wp:positionV>
                <wp:extent cx="360235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Smlouva o realizaci tiskových zakázek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62.65pt;mso-wrap-distance-left:9.05pt;mso-wrap-distance-right:9.05pt;mso-wrap-distance-top:0pt;mso-wrap-distance-bottom:0pt;margin-top:6.15pt;mso-position-vertical-relative:text;margin-left: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Smlouva o realizaci tiskových zakázek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íže uvedeného dne, měsíce a roku spolu dále uvedené smluvní stran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árodní dům Frýdek-Míste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“příspěvková organizace“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se sídlem: Palackého 134, 738 01, Frýdek-Místek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stoupen: Jakubem Tichým, ředitelem organizac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8" w:hanging="70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ále jen “</w:t>
      </w:r>
      <w:r>
        <w:rPr>
          <w:rFonts w:cs="Arial" w:ascii="Arial" w:hAnsi="Arial"/>
          <w:b/>
          <w:sz w:val="18"/>
          <w:szCs w:val="18"/>
        </w:rPr>
        <w:t>Objednavatel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2) </w:t>
        <w:tab/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                                           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e sídlem: 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                        </w:t>
      </w:r>
    </w:p>
    <w:p>
      <w:pPr>
        <w:pStyle w:val="Normal"/>
        <w:spacing w:lineRule="auto" w:line="276"/>
        <w:ind w:firstLine="708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IČ 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DIČ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zastoupena: 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                    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ále jen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Společnost“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společně dále jen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Smluvní strany</w:t>
      </w:r>
      <w:r>
        <w:rPr>
          <w:rFonts w:cs="Arial" w:ascii="Arial" w:hAnsi="Arial"/>
          <w:bCs/>
          <w:color w:val="000000"/>
          <w:sz w:val="18"/>
          <w:szCs w:val="18"/>
        </w:rPr>
        <w:t>“).</w:t>
      </w:r>
    </w:p>
    <w:p>
      <w:pPr>
        <w:pStyle w:val="Zkladntextodsazen21"/>
        <w:spacing w:lineRule="auto" w:line="276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rFonts w:cs="Arial" w:ascii="Arial" w:hAnsi="Arial"/>
          <w:sz w:val="18"/>
          <w:szCs w:val="18"/>
        </w:rPr>
        <w:t>uzavírají na základě vzájemného konsenzu tuto</w:t>
      </w:r>
    </w:p>
    <w:p>
      <w:pPr>
        <w:pStyle w:val="Normal"/>
        <w:widowControl w:val="false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ouva o realizaci tiskových zakázek 2017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sz w:val="18"/>
          <w:szCs w:val="18"/>
        </w:rPr>
        <w:t>„Smlouva“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vodní prohlášen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vatel prohlašuje, že podle platných právních předpisů je zcela oprávněn tuto Smlouvu uzavřít a plnit závazky z ní vyplývající, uskutečnit všechny právní úkony a činnosti nezbytné za účelem splnění předmětu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lečnost prohlašuje, že je zcela oprávněna tuto Smlouvu uzavřít a plnit závazky z ní vyplývající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.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ředmět Smlouvy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mlouvy spolupráce na tisku měsíčního kulturního magazínu a katalogu předplatného 2017/2018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lečnost zajistí tisk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ěsíčně (11x) měsíčního kulturního magazínu KulturaFM ve formátu A5, rozsah 32 stran, gramáž papíru 140g, zušlechtěný hlazený ofsetový papír, barevnost 4/4, vazba V1, náklad 6000 ks měsíčně. Objednavatel může přiměřeně navýšit náklad nebo počet stran magazínu. Cena tisku většího rozsahu musí adekvátně odpovídat ceně za stranu a kus nebo může být nižší.</w:t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katalog předplatného KulturaFM 2017/2018 (1x) ve formátu A5, rozsah 24 stran, gramáž papíru 140g, zušlechtěný hlazený ofsetový papír, barevnost 4/4, vazba V1, náklad 1500 ks. Objednavatel může přiměřeně navýšit náklad nebo počet stran magazínu. Cena tisku většího rozsahu musí adekvátně odpovídat ceně za stranu a kus nebo může být nižší.</w:t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I.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áva a povinnosti Společnosti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polečnost dodá měsíční kulturní magazín KulturaFM do sídla Objednavatele v balíčkách po 50 ks do 3 pracovních dnů od zadání do tisku (včetně).</w:t>
      </w:r>
    </w:p>
    <w:p>
      <w:pPr>
        <w:pStyle w:val="Normlnweb"/>
        <w:spacing w:before="0" w:after="0"/>
        <w:ind w:left="705" w:hanging="705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        Pokud Společnost nesplní smluvenou povinnost dle Čl. II., bodu 1. a 2. a dle Čl. III., bodu 1. a 2. této Smlouvy řádně a včas, je povinna zaplatit Objednavateli smluvní pokutu ve výši 1.500 Kč (slovy jeden_tisíc_pět_set korun českých) za každý i započatý den prodlení smluvené povinnosti. </w:t>
      </w:r>
    </w:p>
    <w:p>
      <w:pPr>
        <w:pStyle w:val="Normlnweb"/>
        <w:spacing w:before="0" w:after="0"/>
        <w:ind w:left="705" w:hanging="705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bjednavatel smluvní pokutu vyúčtuje Společnosti do 3 pracovních dnů po splnění smluvní povinnosti.</w:t>
      </w:r>
    </w:p>
    <w:p>
      <w:pPr>
        <w:pStyle w:val="Normlnweb"/>
        <w:spacing w:before="0" w:after="0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V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áva a povinnosti Objednavatele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Objednavatel se zavazuje poskytovat veškerá data k tisku k výše zmiňovanému magazínu a plakátu emailem a s dostatečným časovým předstihem. </w:t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ata k tisku budou předána v tiskové podobě PDF. Společnost je oprávněna provést dílo na základě podkladů poskytnutých objednatelem a nenese zodpovědnost za chybně dodané tiskové podklady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.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ena a platební podmínky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polupráci na tisku dle Čl. II a Čl. IV této Smlouvy se Smluvní strany zavázaly zaplati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Měsíční kulturní magazín KulturaFM –  </w:t>
      </w:r>
      <w:r>
        <w:rPr>
          <w:rFonts w:cs="Arial" w:ascii="Arial" w:hAnsi="Arial"/>
          <w:sz w:val="18"/>
          <w:szCs w:val="18"/>
          <w:highlight w:val="yellow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 + příslušná výše DPH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Katalog předplatného KulturaFM 2017/2018 –  </w:t>
      </w:r>
      <w:r>
        <w:rPr>
          <w:rFonts w:cs="Arial" w:ascii="Arial" w:hAnsi="Arial"/>
          <w:sz w:val="18"/>
          <w:szCs w:val="18"/>
          <w:highlight w:val="yellow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 + příslušná výše DPH.    </w:t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Společnost vystaví Objednavateli měsíčně fakturu na dohodnutou částku dle Čl. V bod 1, 2. se splatností 20 d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lánek VI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ečná ustanov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se uzavírá na dobu určitou od 15. 2. 2017 do 31. 12. 2017. Platnost a účinnost této Smlouvy je dána dnem podpisu smluvních st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může být ukončena vzájemnou dohodou smluvních stran, nebo odstoupením od Smlouvy v případě závažného porušení povinností stanovených touto Smlouvou, nebo z důvodů stanovených zákonem. Odstoupení od Smlouvy nabývá účinnosti dnem doručení písemného oznámení o odstoupení druhé smluvní straně. 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a doplňky této Smlouvy mohou být prováděny pouze písemnou form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zavazují řešit případné spory vzájemnou dohod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dvou výtiscích, každá strana obdrží jeden výtis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i text smlouvy přečetly, s jejím obsahem bezvýhradně souhlasí a na důkaz toho připojují podpisy svých oprávněných zástupc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ýdek-Místek, </w:t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08"/>
          <w:tab w:val="center" w:pos="1843" w:leader="none"/>
          <w:tab w:val="center" w:pos="808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…..</w:t>
        <w:tab/>
        <w:t>..………………………………………..</w:t>
        <w:tab/>
        <w:t>Jakub Tichý, ředitel</w:t>
        <w:tab/>
        <w:t xml:space="preserve">jméno a příjmení </w:t>
      </w:r>
    </w:p>
    <w:p>
      <w:pPr>
        <w:pStyle w:val="TextBody"/>
        <w:tabs>
          <w:tab w:val="clear" w:pos="708"/>
          <w:tab w:val="center" w:pos="1701" w:leader="none"/>
          <w:tab w:val="center" w:pos="8080" w:leader="none"/>
        </w:tabs>
        <w:spacing w:lineRule="auto" w:line="276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Národní dům “příspěvková organizace“</w:t>
        <w:tab/>
        <w:t xml:space="preserve"> </w:t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pleCze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IČ 70632405 DIČ CZ70632405 BS 244982290/0300 ČSOB</w:t>
    </w:r>
  </w:p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Zápis v obchodním rejstříku vedeného u KS v Ostravě, oddíl Pr., vložka 80</w:t>
    </w:r>
  </w:p>
  <w:p>
    <w:pPr>
      <w:pStyle w:val="Foo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Národní dům Frýdek-Místek “příspěvková organizace”, Palackého 134, 738 01, Frýdek-Místek</w:t>
    </w:r>
  </w:p>
  <w:p>
    <w:pPr>
      <w:pStyle w:val="Head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bCs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b/>
        <w:szCs w:val="18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18"/>
        <w:b/>
        <w:szCs w:val="18"/>
        <w:bCs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18"/>
        <w:b/>
        <w:szCs w:val="18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18"/>
        <w:b/>
        <w:szCs w:val="18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18"/>
        <w:b/>
        <w:szCs w:val="18"/>
        <w:bCs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18"/>
        <w:b/>
        <w:szCs w:val="18"/>
        <w:bCs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z w:val="18"/>
      <w:szCs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Bezmezer">
    <w:name w:val="Bez mezer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5:00Z</dcterms:created>
  <dc:creator>Zdeněk Stolař</dc:creator>
  <dc:description/>
  <cp:keywords/>
  <dc:language>en-US</dc:language>
  <cp:lastModifiedBy>Jakub Tichý</cp:lastModifiedBy>
  <cp:lastPrinted>2011-08-02T08:08:00Z</cp:lastPrinted>
  <dcterms:modified xsi:type="dcterms:W3CDTF">2017-01-27T13:11:00Z</dcterms:modified>
  <cp:revision>2</cp:revision>
  <dc:subject/>
  <dc:title/>
</cp:coreProperties>
</file>