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zakázky:</w:t>
      </w:r>
      <w:r>
        <w:rPr>
          <w:rFonts w:cs="Arial" w:ascii="Arial" w:hAnsi="Arial"/>
        </w:rPr>
        <w:t xml:space="preserve"> Rekonstrukce a optimalizace centrálních serverů formou virtualizace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zakázky:</w:t>
      </w:r>
      <w:r>
        <w:rPr>
          <w:rFonts w:cs="Arial" w:ascii="Arial" w:hAnsi="Arial"/>
        </w:rPr>
        <w:t xml:space="preserve"> P16V15000762</w:t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</w:rPr>
        <w:t xml:space="preserve"> Statutární město Frýdek-Místek, se sídlem Frýdek-Místek, Radniční 1148, PSČ 738 22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odávk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1"/>
        <w:gridCol w:w="1456"/>
        <w:gridCol w:w="1595"/>
        <w:gridCol w:w="686"/>
        <w:gridCol w:w="15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</w:rPr>
              <w:t>Jednotková 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kové uložišt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 SAN switch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lušenstv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grade licence virtualizačního hypervisor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e serverového operačního systému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</w:rPr>
              <w:t>Licence serverového operačního systému 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tupové licence pro uživate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tupové licence pro zařízen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předmětu plnění veřejné zakázk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veřejné zakázky je dodávka nových (nepoužitých, nerepasovaných) serverů, diskového uložiště a FC SAN switchů. Všechny zařízení musí být určeny pro český trh. Dále servery a diskové uložiště musí být od jednoho stejného vendora. Součástí dodávky bude i příslušenství a veškeré potřebné trancievery a kabely nutné pro propojení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ická místnost – umíst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technologie jsou umístěny v prostorách Technologické místnosti na Magistrátu města Frýdku-Místku, ulice Radniční 114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ická místnost – po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ologické místnosti se nachází všechny serverové zařízení. Zároveň se v této místnosti nachází i NAS zálohovací zařízení. Místnost je vybavena klimatizací napojenou na samostatný elektrický okruh. Servery jsou také zapojeny na samostatný okruh. Pro krátkodobé výpadky je serverovna vybavena záložními zdroji ups. V místnosti je umístěn rozvod strukturované kabeláže včetně aktivních síťových prvků. Místnost je chráněna elektronickým zabezpečovacím zařízením. V místnosti se nachází dostatečné kapacity pro umístění nové technologie v 19“ racích. Dodaná zařízení z této veřejné zakázky budou umístěna v rámci jednoho racku, tak aby nemusely být použity příliš dlouhé propojovací kabely (nutno počítat s použitím Cable management arm u server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é zabezpečení technologické míst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nost je zabezpečena proti neoprávněnému přístupu osob bezpečnostními dveřmi a je přístupná pouze pro pracovníky odboru informačních technologií. Budova, v níž je technologická místnost umístěna, je v pracovní dny v době od 6 hodin do 18 hodin otevřena veřejnosti. Mimo tyto hodiny je budova pro veřejnost uzavřena a mají do ní přístup pouze určení zaměstnanci magistrátu. Po uzamčení budovy je budova včetně technologické místnosti hlídána elektronickým zabezpečovacím systémem s napojením na centrální pult ochra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ý technologický st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oučasnosti je provozováno 10 serverů, z toho 3 servery pro virtualizaci. Využívaná virtualizační platforma je VMware vSpehere 6 Essentials 6 CPU kit, VMware vSphere 6 Standard 2 CPU kit, VMware vCenter 4 Essentials, Vmware vCenter 6 Essentials. Ostatní servery jsou provozovány s OS Linux nebo Windows Server 2008 a 2012 R2. Využívaný hardw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BM x3650 M3 7945-K3G osazený 2x 8 Gb/s FC jednoportovým HBA adapté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P Prolinat DL380 G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P Proliant DL380 G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P Proliant DL140 G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P Proliant DL320 G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P Proliant DL120 G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ujitsu Primergy RX100 S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x No name Intel serve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ový st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řešení je vybudování infrastruktury Magistrátu města Frýdku-Místku tak, aby byla zajištěna vysoká dostupnost serverů, pro virtualizační prostředí. Součástí je vybudování datové struktury Fiber channel pro komunikaci serverů a diskového uložiště pomocí redundantních cest pro případ výpadk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rver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celkem 2 kusy identických serverů, které budou umístěny v Technologické místnost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Servery musí splňovat podmínky definované v sekci 2-h, Technické parametry tohoto dokumentu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erverech bude provozována virtualizace VMware vSphere Essentials Plus 6 CPU Ki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Každý server bude osazen jednou dvouportovou kartou s rozhraním 10 Gb  SFP+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Každý server bude osazen dvěma jednoportovými kartami s rozhraním 16 Gb Fiber channel a oba porty budou osazeny příslušnými trancievery splňujícími rychlost 16 Gbps a umožňujícími připojení k nabízeným Fiber channelovým SAN switchům (místo trancieverů a kabelů je možno použít DAC kabe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kové uložiště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ožadujeme celkem jedno diskové uložiště s expansním boxem navzájem propojené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Diskové uložiště musí splňovat podmínky definované v sekci 2-h, Technické parametry tohoto dokument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Diskové uložiště i expansní box musí být konstrukce SFF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Diskové uložiště musí mít dvojici redundantních kontrolerů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ý kontroler musí obsahovat 4x 16 Gbps Fiber channelové porty a z toho 2 porty musí být osazeny příslušnými trancievery splňujícími rychlost 16 Gbps a umožňujícími připojení k nabízeným Fiber channelových SAN switchů (místo trancieverů a kabelů je možno použít DAC kabe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C SAN switch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celkem 2 kusy identických FC SAN switchů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FC SAN switche musí splňovat podmínky definované v sekci 2-h, Technické parametry tohoto dokument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Nabízené servery a stávající servery budou propojeny s diskovým uložištěm pomocí FC SAN switchů 2 trasami pro případ výpadku jednoho z ni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y na switchi musí podporovat rychlosti 8/16 Gbsp, v případě, že by nepodporovaly 8 Gbps, ale jenom 16 Gbps, je nutno jako součást této veřejné zakázky dodat i jeden dvouportový 16 Gbps FC HBA adaptér pro možnost připojení stávajícího serveru IBM PN:7945K3G do SAN infrastruktury včetně odpovídajících trancieverů (možno použít DAC kabely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Každý FC SAN switch bude osazen 6 příslušnými trancievery splňujícími rychlost 16 Gbps a umožňujícími připojení k nabízeným serverům, serveru IBM 7945K3G, serveru HPE ProLiant 380DL Gen9 a diskovému poli (místo trancieverů je možno použít DAC kabely). V případě připojení stávajícího serveru IBM PN:7945K3G je možno využít 8 Gbps trancievery nebo DAC kabely</w:t>
      </w:r>
    </w:p>
    <w:p>
      <w:pPr>
        <w:pStyle w:val="Normal"/>
        <w:keepNext w:val="true"/>
        <w:ind w:left="372" w:firstLine="708"/>
        <w:jc w:val="both"/>
        <w:rPr/>
      </w:pPr>
      <w:r>
        <w:rPr/>
        <w:drawing>
          <wp:inline distT="0" distB="0" distL="0" distR="0">
            <wp:extent cx="4227195" cy="498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ascii="Arial" w:hAnsi="Arial" w:cs="Arial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lánovaná SAN infrastrukt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dodavatel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potvrzení vendora od kterého budou dodávány servery a diskové uložiště specifikované v tomto dokumentu, že účastník výběrového řízení (prodávající) je u daného vendora certifik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ožadujeme certifikaci u společností Microsoft a VMware a to minimálně certifikáty Installing and Configuring Windows Server 2012 – 20410, Administering Windows Server 2012 – 20411 a VMware vSphere: Install, Configure, Manage [V5]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asistovat zaměstnancům Magistrátu města Frýdku-Místku při kompletní implementaci, spočívající zejména v instalaci a konfiguraci všech hardwarových a softwarových komponent, jež jsou předmětem této veřejné zakázky, stávajícího vybavení (server IBM 7945K3G a HPE ProLiant DL380 Gen9) a migraci stávajících serverů do virtuálního prostředí. V průběhu implementace bude prováděno testování jednotlivých komponent, včetně provedení testů redundance a odolnosti proti plánovanému selhání redundantních komponent. Součástí implementace bude odpovídající školení v nezbytně nutném rozsahu pro obsluhu a správu dodaného vybav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arametry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ks serverů</w:t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015"/>
        <w:gridCol w:w="2500"/>
        <w:gridCol w:w="1258"/>
        <w:gridCol w:w="2551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4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erver</w:t>
            </w:r>
          </w:p>
        </w:tc>
        <w:tc>
          <w:tcPr>
            <w:tcW w:w="4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strukční provedení 2U, SFF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cesor</w:t>
            </w:r>
          </w:p>
        </w:tc>
        <w:tc>
          <w:tcPr>
            <w:tcW w:w="47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x totožný s 8 fyzickými jádr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100 bodů dle PassMark CPU (www.cpubenchmark.net) viz. bod 2-h-X této příloh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perační paměť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x 32 GB DDR4-2133 MH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žnost rozšířit paměť o min. dalších 256 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chrana min. Advanced EC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HDD 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x 1.2 TB S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ychlost 10.000 rp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hraní 12 Gbps S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strukční provedení 2,5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ot-Plug vyměnitelné za běh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ipojitelné na HW RAID řadič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žnost rozšíření o dalších 6 disk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Řadič disků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SD/SAS/SA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W RAID 0, 1, 5, 10, 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GB flash-backed cach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a správa 16 interních disků v RAIDu najedno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AN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x 1Gb/s 1000 Base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AN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x 10 Gb/s SFP+ PCIe adapté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AN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x 16 Gb/s FC HBA jednoportový PCIe adapté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a dva porty musí být osazeny příslušnými 16 Gb/s trancievery (možno použít DAC kabely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CIe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x PCIe 3.0 z toho alespoň jeden slot x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USB 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x (bez použití přídavného PCIe adaptéru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lespoň jeden port interní s podporou bootování a s podporou virtualizačních hypervisor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lespoň dva porty na čelním panelu server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D/Micro SD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lespoň jeden interní port s podporou bootování a s podporou virtualizačních hypervisor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VD-RW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pájecí zdroj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x 750W redundantn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rtifikace 80 Plus Platinu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měnitelný za provozu serve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ntilátory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edundantn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měnitelné za provozu serve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ckmount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yžiny do 19“ rack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able management ar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nagement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závislý management čip pro vzdálenou správ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stupný jak při zapnutém, tak i vypnutém serveru a nezávislý na jeho stav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lastní nezávislý port RJ-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bezpečený přístup pomocí HTTPS a S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žnost správy uživ. účtů s možností přidělování různých rolí a oprávněn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žnost kdykoliv sledovat HW i SW zdroje serveru (stav zdrojů, ventilátorů, spotřebu, firmware atd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žnost kdykoliv využívat vzdálenu konzoli serveru bez časového omezen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žnost vzdálené instalace OS z virtuálních zařízení (ISO, DVD, flash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ogování událostí s možností uložení/export do soubo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žnost zasílání chybových událostí email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SNM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perační systémy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rtifikace pro Red Hat Linux, SUSE Linux Enterprise, Vmware vSphere, MS Windows Serv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ruka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 měsíců On site NBD garantována výrobc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a musí zahrnovat veškeré náklady včetně dopravy, asistence při instalaci a zapojení v Technologické místnosti, asistenci při instalaci hypervisoru, konfiguraci s diskovým uložištěm a SAN FC switch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548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az na technickou specifikaci nabízeného produktu na webu výrobce s veškerými parametry včetně všech komponen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ks diskové uložiště</w:t>
      </w:r>
    </w:p>
    <w:p>
      <w:pPr>
        <w:pStyle w:val="Bezmezer"/>
        <w:tabs>
          <w:tab w:val="clear" w:pos="708"/>
          <w:tab w:val="left" w:pos="1418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20"/>
        <w:gridCol w:w="2500"/>
        <w:gridCol w:w="1399"/>
        <w:gridCol w:w="2410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skové uložiště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strukční provedení SFF (včetně expansního boxu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Řadiče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edundantní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cive-active dle ALU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GB cache per controller (po odečtení potřebné kapacity pro OS a metadata) zálohovaná bateriemi nebo kondenzát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x 16Gb FC port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x 16 Gb/s FC porty musí být osazeny příslušnými 16 Gb/s trancievery (možno použít DAC kabel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x RJ-45 management port per controll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ID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 1, 5, 6,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sky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x 600 GB SAS 15.000 rp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x 400 GB SSD pro funkcionalitu read cache (včetně licence pokud je pro tuto funkcionalitu nutná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x 1.2 TB SAS 10.000 rpm (expansní box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strukční provedení 2,5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idávání a výměna za bě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mbinování typů disků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SD a SAS v jedné diskové poli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LFF a SFF disků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1.6 TB SSD SFF a 8 TB SAS LFF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hraní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 Gbps pro SAS disky a diskové pol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are disky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žnost nastavit jak globálně pro celé diskové pole, tak i pro konkrétní skupinu disk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U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2 logických disků LU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pacita jednoho LUNu 128 TB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 podporovaných disků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2 SFF (včetně licence pokud je potřeb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napshot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žnost vytvářet 64 snapshotů jednoho LUNu (včetně licence pokud je potřeb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hin provisioning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ětráky a zdroj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endundantn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ot-swa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VAAI primitives pro Vmwar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standardu Multipath I/O pro připojení LUNů více cestam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bezpečená správ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SL, SS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ckmount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yžiny do 19" rac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ruk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 měsíců s příjezdem technika a opravou v místě instalace zařízení nejpozději do 6 hodin po nahlášení závady na všechny komponenty diskového uložiště garantována výrobc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a musí zahrnovat veškeré náklady včetně dopravy, asistence při instalaci a zapojení v Technologické místnosti, asistenci při konfiguraci diskového pole se servery a FC SAN switch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548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az na technickou specifikaci nabízeného produktu na webu výrobce s veškerými parametry včetně všech komponen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ks Fiber channel switche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20"/>
        <w:gridCol w:w="2500"/>
        <w:gridCol w:w="1258"/>
        <w:gridCol w:w="2551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AN FC switch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rty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/16 Gbps Fiber channel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x licencované porty, z toho 6x osazené příslušnými trancievery (možno využití DAC kabelů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žnost rozšíření až na 12 aktivních port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žnost propojení switchů pomocí ISL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strukční proveden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ntovatelný do 19" rack včetně příslušenstv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bel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možňující kompletní propojení nabízeného řešení SAN infrastruktury podle obrázku č. 1 a odpovídající fyzickým vzdálenostem mezi jednotlivými zařízeními (místo trancieverů s kabely je možno využít DAC kabely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ru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 měsíců On site NBD na všechny komponenty garantována výrobc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a musí zahrnovat veškeré náklady včetně dopravy, asistence při instalaci a zapojení v Technologické místnosti, asistenci při konfiguraci se servery a s diskovým pol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548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az na technickou specifikaci nabízeného produktu na webu výrobce s veškerými parametry včetně všech komponen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ks Příslušenství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20"/>
        <w:gridCol w:w="2500"/>
        <w:gridCol w:w="1258"/>
        <w:gridCol w:w="2551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AN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x 16 Gb/s FC HBA jednoportový PCIe adaptér kompatibilní se serverem HPE DL380 ProLiant Gen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a dva porty musí být osazeny příslušnými 16 Gb/s trancievery (možno použít DAC kabely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able mananagement arm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mpatibilní se serverem HPE DL380 ProLiant Gen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ranciever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x 16 Gb FC SFP+ nebo 2x 8 Gb FC SFP+ kompatibilní se stávajícím serverem IBM 7945K3G na základě zvoleného FC SAN switch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bel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možňující kompletní propojení nabízeného řešení podle obrázku č. 1 a odpovídající fyzickým vzdálenostem mezi jednotlivými zařízeními s využitím C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548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az na technickou specifikaci nabízeného produktu na webu výrobce s veškerými parametry včetně všech komponen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ks Upgrade licence virtualizačního hypervisoru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309"/>
      </w:tblGrid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Mware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pgrade licence VMware vSpehere 6 Essentials 6 CPU Kit na VMware vSpehere 6 Essentials Plus 6 CPU Kit 1 year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povídající licence VMware vCenter 6 (až 3 fyzické servery s 2 procesory)</w:t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ks Licence serverového operačního systému 1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946"/>
      </w:tblGrid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crosoft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indows Server 2016 Datacenter OLP ENG licence pro počet jader shodujících se s fyzickým počtem jader nabízeného serveru (min. 16)</w:t>
            </w:r>
          </w:p>
        </w:tc>
      </w:tr>
    </w:tbl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>2 ks Licence serverového operačního systému 2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946"/>
      </w:tblGrid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crosoft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indows Server 2016 Standard OLP ENG licence pro 16 fyzických jader</w:t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5 ks Přístupové licence pro uživatele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946"/>
      </w:tblGrid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crosoft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indows Server CAL 2016 OLP User CAL</w:t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 ks Přístupové licence pro zařízení</w:t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946"/>
      </w:tblGrid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crosoft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indows Server CAL 2016 OLP Device CAL</w:t>
            </w:r>
          </w:p>
        </w:tc>
      </w:tr>
    </w:tbl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rPr/>
      </w:pPr>
      <w:r>
        <w:rPr>
          <w:rFonts w:cs="Arial" w:ascii="Arial" w:hAnsi="Arial"/>
        </w:rPr>
        <w:t>Výsledky testu procesorů PassMark – CPU Mark, High End CPUs - Updated 1th of November 2016 nad hranicí 16000 bodů</w:t>
      </w:r>
    </w:p>
    <w:p>
      <w:pPr>
        <w:pStyle w:val="Bezmezer"/>
        <w:tabs>
          <w:tab w:val="clear" w:pos="708"/>
          <w:tab w:val="left" w:pos="141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79 v4 @ 2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5,2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8 v4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,6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7 v4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,0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0 v4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2,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6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2,7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9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2,5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6 v4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,9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8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,6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7 v3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,6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9 v4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,2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5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,7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7W v4 @ 3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,3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0 v4 @ 2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,0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Core i7-6950X @ 3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,0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5 v4 @ 2.1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,0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6 v3 @ 2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,9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9 v4 @ 3.1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,7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0 v3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,6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0 v3 @ 2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,8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1681 v3 @ 2.9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,4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3 v3 @ 2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,9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7W v3 @ 3.1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,7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76 v3 @ 2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,7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Core i7-6900K @ 3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,4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7 v2 @ 2.7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,4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1680 v4 @ 3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,0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1680 v2 @ 3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9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73 v3 @ 2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9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1680 v3 @ 3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6 v2 @ 2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6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7W v2 @ 3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6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78 v3 @ 2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6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0 v2 @ 3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6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70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5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67 v2 @ 3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4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0 v2 @ 2.8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3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73 v2 @ 3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3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50 v4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2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60 v3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1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67 v3 @ 3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1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2 v2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018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ánk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 xml:space="preserve">Příloha č. 1 – Specifikace předmětu dod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cpubenchmark.net/cpu.php?cpu=Intel+Xeon+E5-2679+v4+@+2.50GHz&amp;id=2805" TargetMode="External"/><Relationship Id="rId6" Type="http://schemas.openxmlformats.org/officeDocument/2006/relationships/hyperlink" Target="https://www.cpubenchmark.net/cpu.php?cpu=Intel+Xeon+E5-2698+v4+@+2.20GHz&amp;id=2806" TargetMode="External"/><Relationship Id="rId7" Type="http://schemas.openxmlformats.org/officeDocument/2006/relationships/hyperlink" Target="https://www.cpubenchmark.net/cpu.php?cpu=Intel+Xeon+E5-2697+v4+@+2.30GHz&amp;id=2783" TargetMode="External"/><Relationship Id="rId8" Type="http://schemas.openxmlformats.org/officeDocument/2006/relationships/hyperlink" Target="https://www.cpubenchmark.net/cpu.php?cpu=Intel+Xeon+E5-2690+v4+@+2.60GHz&amp;id=2780" TargetMode="External"/><Relationship Id="rId9" Type="http://schemas.openxmlformats.org/officeDocument/2006/relationships/hyperlink" Target="https://www.cpubenchmark.net/cpu.php?cpu=Intel+Xeon+E5-2696+v3+@+2.30GHz&amp;id=2526" TargetMode="External"/><Relationship Id="rId10" Type="http://schemas.openxmlformats.org/officeDocument/2006/relationships/hyperlink" Target="https://www.cpubenchmark.net/cpu.php?cpu=Intel+Xeon+E5-2699+v3+@+2.30GHz&amp;id=2366" TargetMode="External"/><Relationship Id="rId11" Type="http://schemas.openxmlformats.org/officeDocument/2006/relationships/hyperlink" Target="https://www.cpubenchmark.net/cpu.php?cpu=Intel+Xeon+E5-2696+v4+@+2.20GHz&amp;id=2750" TargetMode="External"/><Relationship Id="rId12" Type="http://schemas.openxmlformats.org/officeDocument/2006/relationships/hyperlink" Target="https://www.cpubenchmark.net/cpu.php?cpu=Intel+Xeon+E5-2698+v3+@+2.30GHz&amp;id=2368" TargetMode="External"/><Relationship Id="rId13" Type="http://schemas.openxmlformats.org/officeDocument/2006/relationships/hyperlink" Target="https://www.cpubenchmark.net/cpu.php?cpu=Intel+Xeon+E5-2697+v3+@+2.60GHz&amp;id=2333" TargetMode="External"/><Relationship Id="rId14" Type="http://schemas.openxmlformats.org/officeDocument/2006/relationships/hyperlink" Target="https://www.cpubenchmark.net/cpu.php?cpu=Intel+Xeon+E5-2699+v4+@+2.20GHz&amp;id=2753" TargetMode="External"/><Relationship Id="rId15" Type="http://schemas.openxmlformats.org/officeDocument/2006/relationships/hyperlink" Target="https://www.cpubenchmark.net/cpu.php?cpu=Intel+Xeon+E5-2695+v3+@+2.30GHz&amp;id=2371" TargetMode="External"/><Relationship Id="rId16" Type="http://schemas.openxmlformats.org/officeDocument/2006/relationships/hyperlink" Target="https://www.cpubenchmark.net/cpu.php?cpu=Intel+Xeon+E5-2687W+v4+@+3.00GHz&amp;id=2765" TargetMode="External"/><Relationship Id="rId17" Type="http://schemas.openxmlformats.org/officeDocument/2006/relationships/hyperlink" Target="https://www.cpubenchmark.net/cpu.php?cpu=Intel+Xeon+E5-2680+v4+@+2.40GHz&amp;id=2779" TargetMode="External"/><Relationship Id="rId18" Type="http://schemas.openxmlformats.org/officeDocument/2006/relationships/hyperlink" Target="https://www.cpubenchmark.net/cpu.php?cpu=Intel+Core+i7-6950X+@+3.00GHz&amp;id=2792" TargetMode="External"/><Relationship Id="rId19" Type="http://schemas.openxmlformats.org/officeDocument/2006/relationships/hyperlink" Target="https://www.cpubenchmark.net/cpu.php?cpu=Intel+Xeon+E5-2695+v4+@+2.10GHz&amp;id=2846" TargetMode="External"/><Relationship Id="rId20" Type="http://schemas.openxmlformats.org/officeDocument/2006/relationships/hyperlink" Target="https://www.cpubenchmark.net/cpu.php?cpu=Intel+Xeon+E5-2686+v3+@+2.00GHz&amp;id=2568" TargetMode="External"/><Relationship Id="rId21" Type="http://schemas.openxmlformats.org/officeDocument/2006/relationships/hyperlink" Target="https://www.cpubenchmark.net/cpu.php?cpu=Intel+Xeon+E5-2689+v4+@+3.10GHz&amp;id=2853" TargetMode="External"/><Relationship Id="rId22" Type="http://schemas.openxmlformats.org/officeDocument/2006/relationships/hyperlink" Target="https://www.cpubenchmark.net/cpu.php?cpu=Intel+Xeon+E5-2690+v3+@+2.60GHz&amp;id=2364" TargetMode="External"/><Relationship Id="rId23" Type="http://schemas.openxmlformats.org/officeDocument/2006/relationships/hyperlink" Target="https://www.cpubenchmark.net/cpu.php?cpu=Intel+Xeon+E5-2680+v3+@+2.50GHz&amp;id=2390" TargetMode="External"/><Relationship Id="rId24" Type="http://schemas.openxmlformats.org/officeDocument/2006/relationships/hyperlink" Target="https://www.cpubenchmark.net/cpu.php?cpu=Intel+Xeon+E5-1681+v3+@+2.90GHz&amp;id=2755" TargetMode="External"/><Relationship Id="rId25" Type="http://schemas.openxmlformats.org/officeDocument/2006/relationships/hyperlink" Target="https://www.cpubenchmark.net/cpu.php?cpu=Intel+Xeon+E5-2683+v3+@+2.00GHz&amp;id=2491" TargetMode="External"/><Relationship Id="rId26" Type="http://schemas.openxmlformats.org/officeDocument/2006/relationships/hyperlink" Target="https://www.cpubenchmark.net/cpu.php?cpu=Intel+Xeon+E5-2687W+v3+@+3.10GHz&amp;id=2387" TargetMode="External"/><Relationship Id="rId27" Type="http://schemas.openxmlformats.org/officeDocument/2006/relationships/hyperlink" Target="https://www.cpubenchmark.net/cpu.php?cpu=Intel+Xeon+E5-2676+v3+@+2.40GHz&amp;id=2643" TargetMode="External"/><Relationship Id="rId28" Type="http://schemas.openxmlformats.org/officeDocument/2006/relationships/hyperlink" Target="https://www.cpubenchmark.net/cpu.php?cpu=Intel+Core+i7-6900K+@+3.20GHz&amp;id=2794" TargetMode="External"/><Relationship Id="rId29" Type="http://schemas.openxmlformats.org/officeDocument/2006/relationships/hyperlink" Target="https://www.cpubenchmark.net/cpu.php?cpu=Intel+Xeon+E5-2697+v2+@+2.70GHz&amp;id=2009" TargetMode="External"/><Relationship Id="rId30" Type="http://schemas.openxmlformats.org/officeDocument/2006/relationships/hyperlink" Target="https://www.cpubenchmark.net/cpu.php?cpu=Intel+Xeon+E5-1680+v4+@+3.40GHz&amp;id=2869" TargetMode="External"/><Relationship Id="rId31" Type="http://schemas.openxmlformats.org/officeDocument/2006/relationships/hyperlink" Target="https://www.cpubenchmark.net/cpu.php?cpu=Intel+Xeon+E5-1680+v2+@+3.00GHz&amp;id=2342" TargetMode="External"/><Relationship Id="rId32" Type="http://schemas.openxmlformats.org/officeDocument/2006/relationships/hyperlink" Target="https://www.cpubenchmark.net/cpu.php?cpu=Intel+Xeon+E5-2673+v3+@+2.40GHz&amp;id=2606" TargetMode="External"/><Relationship Id="rId33" Type="http://schemas.openxmlformats.org/officeDocument/2006/relationships/hyperlink" Target="https://www.cpubenchmark.net/cpu.php?cpu=Intel+Xeon+E5-1680+v3+@+3.20GHz&amp;id=2497" TargetMode="External"/><Relationship Id="rId34" Type="http://schemas.openxmlformats.org/officeDocument/2006/relationships/hyperlink" Target="https://www.cpubenchmark.net/cpu.php?cpu=Intel+Xeon+E5-2696+v2+@+2.50GHz&amp;id=2039" TargetMode="External"/><Relationship Id="rId35" Type="http://schemas.openxmlformats.org/officeDocument/2006/relationships/hyperlink" Target="https://www.cpubenchmark.net/cpu.php?cpu=Intel+Xeon+E5-2687W+v2+@+3.40GHz&amp;id=2045" TargetMode="External"/><Relationship Id="rId36" Type="http://schemas.openxmlformats.org/officeDocument/2006/relationships/hyperlink" Target="https://www.cpubenchmark.net/cpu.php?cpu=Intel+Xeon+E5-2678+v3+@+2.50GHz&amp;id=2584" TargetMode="External"/><Relationship Id="rId37" Type="http://schemas.openxmlformats.org/officeDocument/2006/relationships/hyperlink" Target="https://www.cpubenchmark.net/cpu.php?cpu=Intel+Xeon+E5-2690+v2+@+3.00GHz&amp;id=2057" TargetMode="External"/><Relationship Id="rId38" Type="http://schemas.openxmlformats.org/officeDocument/2006/relationships/hyperlink" Target="https://www.cpubenchmark.net/cpu.php?cpu=Intel+Xeon+E5-2670+v3+@+2.30GHz&amp;id=2337" TargetMode="External"/><Relationship Id="rId39" Type="http://schemas.openxmlformats.org/officeDocument/2006/relationships/hyperlink" Target="https://www.cpubenchmark.net/cpu.php?cpu=Intel+Xeon+E5-2667+v2+@+3.30GHz&amp;id=2154" TargetMode="External"/><Relationship Id="rId40" Type="http://schemas.openxmlformats.org/officeDocument/2006/relationships/hyperlink" Target="https://www.cpubenchmark.net/cpu.php?cpu=Intel+Xeon+E5-2680+v2+@+2.80GHz&amp;id=2061" TargetMode="External"/><Relationship Id="rId41" Type="http://schemas.openxmlformats.org/officeDocument/2006/relationships/hyperlink" Target="https://www.cpubenchmark.net/cpu.php?cpu=Intel+Xeon+E5-2673+v2+@+3.30GHz&amp;id=2741" TargetMode="External"/><Relationship Id="rId42" Type="http://schemas.openxmlformats.org/officeDocument/2006/relationships/hyperlink" Target="https://www.cpubenchmark.net/cpu.php?cpu=Intel+Xeon+E5-2650+v4+@+2.20GHz&amp;id=2797" TargetMode="External"/><Relationship Id="rId43" Type="http://schemas.openxmlformats.org/officeDocument/2006/relationships/hyperlink" Target="https://www.cpubenchmark.net/cpu.php?cpu=Intel+Xeon+E5-2660+v3+@+2.60GHz&amp;id=2359" TargetMode="External"/><Relationship Id="rId44" Type="http://schemas.openxmlformats.org/officeDocument/2006/relationships/hyperlink" Target="https://www.cpubenchmark.net/cpu.php?cpu=Intel+Xeon+E5-2667+v3+@+3.20GHz&amp;id=2441" TargetMode="External"/><Relationship Id="rId45" Type="http://schemas.openxmlformats.org/officeDocument/2006/relationships/hyperlink" Target="https://www.cpubenchmark.net/cpu.php?cpu=Intel+Xeon+E5-2692+v2+@+2.20GHz&amp;id=2761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9:00Z</dcterms:created>
  <dc:creator>sebesta</dc:creator>
  <dc:description/>
  <cp:keywords/>
  <dc:language>en-US</dc:language>
  <cp:lastModifiedBy>sztwiertnia</cp:lastModifiedBy>
  <cp:lastPrinted>2016-11-30T15:49:00Z</cp:lastPrinted>
  <dcterms:modified xsi:type="dcterms:W3CDTF">2016-11-30T14:50:00Z</dcterms:modified>
  <cp:revision>4</cp:revision>
  <dc:subject/>
  <dc:title/>
</cp:coreProperties>
</file>