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říloha č. 3 zadávací dokumentac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Seznam významných služeb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„Rozšíření centrálního hřbitova ve Frýdku – projektová dokumentace“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6V1100074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Účastník zadávacího řízení ke shora označené zakázce prohlašuje, že v posledních 6 letech před zahájením tohoto zadávacího řízení poskytl níže uvedené služby, tj. zpracování projektové dokumentace min. do stupně DSP výstavby hřbitova, popř. jeho rozšíření ve výši kalkulovaných investičních nákladů </w:t>
        <w:br/>
        <w:t>min. 10 mil. Kč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660"/>
        <w:gridCol w:w="2220"/>
        <w:gridCol w:w="3044"/>
        <w:gridCol w:w="4055"/>
      </w:tblGrid>
      <w:tr>
        <w:trPr>
          <w:trHeight w:val="1860" w:hRule="atLeast"/>
        </w:trPr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alkulované investiční náklad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 Kč bez DPH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lužeb</w:t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ind w:right="4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zice při poskytování služeb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 část a podíl na poskytování služeb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;Arial" w:ascii="Arial;Arial" w:hAnsi="Arial;Arial"/>
          <w:i/>
          <w:sz w:val="24"/>
          <w:szCs w:val="24"/>
        </w:rPr>
        <w:t>oprávněné k podpisu za účastníka zadávacího řízení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entury Gothic" w:hAnsi="Calibri;Century Gothic" w:eastAsia="Times New Roman;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0:00Z</dcterms:created>
  <dc:creator/>
  <dc:description/>
  <cp:keywords/>
  <dc:language>en-US</dc:language>
  <cp:lastModifiedBy/>
  <dcterms:modified xsi:type="dcterms:W3CDTF">2016-11-08T07:31:00Z</dcterms:modified>
  <cp:revision>1</cp:revision>
  <dc:subject/>
  <dc:title/>
</cp:coreProperties>
</file>