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í objekt památníku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 objekt památníku je tvořen rozlomeným kamenným blokem rozraženým klíny, v jehož horní části je znázorněna skupina ptáků.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vrch památníku je kontaminován zejména mechy a zelenými řasami, které v kameni prodlužují retenci vlhkosti a způsobují tak fyzikální a chemickou korozi. Celek díla je dále znečištěn tmavými depozity a zčernalými krustami. V rámci procesu zvětrávání dochází lokálně k plošnému navětrávání kamene. Povrchy kamene jsou do úrovně dosahu znečištěny nástřiky graffiti.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ředpokládá očištění silně znečištěných povrchů kamene tlakovou vodou, ve druhé fázi pak očištění mikroabrazivní metodou, která je v současnosti nejšetrnější k hloubkově narušenému kamennému materiálu a je plně v souladu s nejnovější restaurátorskou praxí. Očištěné povrchy narušeného kamene budou konsolidovány zpevňovacím prostředkem na bázi esteru kyseliny křemičité, a to opakovaně, do plného nasycení kamenné hmoty. 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ěžejní krokem bude konsolidace trhlin a prasklin, kde je nutno zpevňovací prostředek injektovat do hloubky trhlin kamenného materiálu. Následně budou trhliny a praskliny v kameni vyplněny injektáží pryskyřice (ředěné v organickém rozpouštědle). Dále je nutno provést závěrečnou povrchovou úpravu kamene, tj. hydrofobizaci povrchů kamene, zpevnění kamene, ošetření kamene prosti znečištění graffiti (do úrovně dosahu – 2 m)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 klíny, které jsou součástí památníku, jsou deformovány a zasaženy korozí (stejně jako symbolika ptáků v horní části památníku).  Zlatá polychromie dožívá. Zadavatel předpokládá obnovení původní zlaté polychromie v horní části památníku, která znázorňuje ptáky. Rekonstrukce 4 klínů, které byly původně vytvořeny z tepaných měděných plechů zlacených pravým zlatem, bude provedena takovým způsobem za použití takových materiálů, aby bylo zamezeno jejich možnému odcizení či poškození.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e nutná rekonstrukce stávajícího uzemnění, pak je nutné toto zahrnout do projektové dokumentace. Rekonstrukce uzemnění musí být provedena tak, aby nenarušovala vzhled památníku a aby bylo zamezeno jeho poškození či odcizení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ážděná plocha kolem vlastního objektu památníku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ocha kolem vlastního objektu památníku je částečně tvořena kmennou zídkou a částečně dvoustupňovým soklem. Plocha je vydlážděna leštěným obkladem (broušená liberecká žula), v němž jsou patrné uvolněné výplně spár. Místy jsou kamenné desky rozpraskány a vylámány. Působením povětrnostních vlivů pak dochází k rozestupování a propadání jednotlivých bloků žulového obkladu. Na několika místech je dlažba rozlomená a kusy jí chybí. Vlivem uvolnění spár došlo k zatékání k provlhčení základu. Je nutno provést technická opatření směřující k izolaci stavby proti vlhkosti.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dlažba by měla být nahrazena novou, odolnou, protiskluzovou dlažbou podobného designu. Spáry je nutno vyplnit mrazuvzdorným tmelem.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dlážděné ploše se nacházení ze čtyř stran kovové rošty zakrývající šachty, které byly v minulosti využívány pro zajištění osvětlení památníku. Zadavatel požaduje odstranění stávajících nefunkčních roštů.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osvětlení památníku ze čtyř stran zemními svítidly, tak aby při osvětlení vynikla silueta památníku. Osvětlení musí být s možností regulace (tj. osvětlení v režimu vypnuto, zapnuto a dále s možností časové změny.) Nová zemní svítidla budou umístěna přímo v dlažbě, aniž by tvořila překážku pohybu osob a při zajištění zimní údržby, což znamená, že budou pojížděná. Zemní svítidla budou navržena v antivandal provedení.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ředpokládá rekonstrukci stávajících elektrorozvodů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olit s bronzovou deskou</w:t>
      </w:r>
    </w:p>
    <w:p>
      <w:pPr>
        <w:pStyle w:val="ListParagraph"/>
        <w:tabs>
          <w:tab w:val="clear" w:pos="708"/>
          <w:tab w:val="left" w:pos="-360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amátníku je monolit z leštěné liberecké žuly o rozměru 245 x 95 x 45 cm, v jehož horní částí je ukotvena bronzová pamětní deska s textem.</w:t>
      </w:r>
    </w:p>
    <w:p>
      <w:pPr>
        <w:pStyle w:val="ListParagraph"/>
        <w:tabs>
          <w:tab w:val="clear" w:pos="708"/>
          <w:tab w:val="left" w:pos="-360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rekonstruovat i tuto část památníku (čistění nápisové desky, opravu bronzové polychromie desky, čistění, nástřik přípravkem na ošetření bronzu, instalaci nového obkladu aj.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dlážděná plocha kolem památníku</w:t>
      </w:r>
    </w:p>
    <w:p>
      <w:pPr>
        <w:pStyle w:val="ListParagraph"/>
        <w:tabs>
          <w:tab w:val="clear" w:pos="708"/>
          <w:tab w:val="left" w:pos="-360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á e o plochu kolem památníku, tj. o plochu mezi dvěma schodišti. Její součástí je i monolit s bronzovou deskou uvedený v předchozím bodu. Plocha je vydlážděna stejným leštěným obkladem, jak je popsáno v bodu 2. Rovněž její stávající a stav a způsob rekonstrukce je shodný s bodem 2. Tato plocha plynule navazuje n obě schodiště, kamenné zídky či dlážděné sokl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diště č. 1</w:t>
      </w:r>
    </w:p>
    <w:p>
      <w:pPr>
        <w:pStyle w:val="ListParagraph"/>
        <w:tabs>
          <w:tab w:val="clear" w:pos="708"/>
          <w:tab w:val="left" w:pos="-360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chodiště č. 1 je poškozeno, zadavatel předpokládá jeho rekonstrukc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diště č. 2</w:t>
      </w:r>
    </w:p>
    <w:p>
      <w:pPr>
        <w:pStyle w:val="ListParagraph"/>
        <w:tabs>
          <w:tab w:val="clear" w:pos="708"/>
          <w:tab w:val="left" w:pos="-360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ředpokládá rekonstrukci poškozeného schodiště a opatření schodiště vhodným typem zábradlí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menná zídka č. 7.1 – 7.8</w:t>
      </w:r>
    </w:p>
    <w:p>
      <w:pPr>
        <w:pStyle w:val="ListParagraph"/>
        <w:tabs>
          <w:tab w:val="clear" w:pos="708"/>
          <w:tab w:val="left" w:pos="-360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menná zídka uvedená pod čísly 7.1 – 7.8 je ve všech částech znečištěná prachovými depozity, mechy, zrněnkami, zčernalými krustami, v některých částech i graffiti. Způsob opravy kamene je popsán v bodu 1.</w:t>
      </w:r>
    </w:p>
    <w:p>
      <w:pPr>
        <w:pStyle w:val="ListParagraph"/>
        <w:tabs>
          <w:tab w:val="clear" w:pos="708"/>
          <w:tab w:val="left" w:pos="-360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amenné zídce s číslem 7.7 jsou v horní části umístěny kamenné podstavce s vyčnívajícími kovovými hřeby. Z bezpečnostních důvodů požaduje zadavatel odstranění těchto podstavců a úpravu zídky po odstraněných podstavcích, tak aby vzhled korespondoval s ostatními zídkami. </w:t>
      </w:r>
    </w:p>
    <w:p>
      <w:pPr>
        <w:pStyle w:val="ListParagraph"/>
        <w:tabs>
          <w:tab w:val="clear" w:pos="708"/>
          <w:tab w:val="left" w:pos="-360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ětlení památníku</w:t>
      </w:r>
    </w:p>
    <w:p>
      <w:pPr>
        <w:pStyle w:val="ListParagraph"/>
        <w:tabs>
          <w:tab w:val="clear" w:pos="708"/>
          <w:tab w:val="left" w:pos="-360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větlení památníku je v současné době zajištěno ze dvou stran, a to reflektory umístěnými na stávajících sloupech veřejného osvětlení. Tento způsob se jeví jako provizorní a do budoucna jako nedostačující. Navržený způsob řešení osvícení památníku včetně rekonstrukce elektrorozvodů je popsán v bodu 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žár na vlajku</w:t>
      </w:r>
    </w:p>
    <w:p>
      <w:pPr>
        <w:pStyle w:val="ListParagraph"/>
        <w:tabs>
          <w:tab w:val="clear" w:pos="708"/>
          <w:tab w:val="left" w:pos="-360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 památníku se v současné době nachází 1 stožár na vlajku, který je již nefunkční. Zadavatel požaduje odstranění stávajícího stožáru na vlajku a vybudování 2 nových stožárů na vlajk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vegetačních úprav okolí památníku</w:t>
      </w:r>
    </w:p>
    <w:p>
      <w:pPr>
        <w:pStyle w:val="ListParagraph"/>
        <w:tabs>
          <w:tab w:val="clear" w:pos="708"/>
          <w:tab w:val="left" w:pos="-360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ředpokládá zachování stávající zeleně v okolí památníku. Výjimkou je porost dřevin nacházející se z jižní strany památníku (od ulice Hlavní třída). Obnova zeleně v této části památníku bude rovněž součástí PD. Pokud dojde při zpracování PD k návrhu výsadby dřevin, musí být tato výsadba v souladu s vyjádřením správců inženýrských sítí.</w:t>
      </w:r>
    </w:p>
    <w:p>
      <w:pPr>
        <w:pStyle w:val="ListParagraph"/>
        <w:tabs>
          <w:tab w:val="clear" w:pos="708"/>
          <w:tab w:val="left" w:pos="-360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í či výsadba dřevin bude navržena v souladu s kompozičním řešením a podmínkami lokality (světelní požadavky, zajištění údržby apod.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de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2de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84</Words>
  <Characters>5218</Characters>
  <CharactersWithSpaces>609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47:00Z</dcterms:created>
  <dc:creator>Tomáš Večeřa</dc:creator>
  <dc:description/>
  <dc:language>en-US</dc:language>
  <cp:lastModifiedBy>Tomáš Večeřa</cp:lastModifiedBy>
  <dcterms:modified xsi:type="dcterms:W3CDTF">2016-11-03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