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STAGE L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cs-CZ"/>
        </w:rPr>
        <w:t>POŽADAVKY NA OZVUČENÍ PRODUKCE </w:t>
      </w:r>
      <w:r>
        <w:rPr>
          <w:rFonts w:eastAsia="Times New Roman" w:cs="Arial" w:ascii="Arial" w:hAnsi="Arial"/>
          <w:bCs/>
          <w:color w:val="FF0000"/>
          <w:sz w:val="28"/>
          <w:szCs w:val="28"/>
          <w:u w:val="single"/>
          <w:lang w:eastAsia="cs-CZ"/>
        </w:rPr>
        <w:t>VÁCLAVA FAJF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1 KRÁT ZPĚVOVÝ MIKROFON + STOJA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MIKROFON SE STOJANEM PRO OZVUČ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AVÉ STRANY HELIGON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 KRÁT KABEL CANON S FANT. NAPÁJENÍM PRO LEVOU STRANU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HELIGONKY (MÁM TAM KOND. MIKROF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KABEL JACK 6.3 DO MÉHO KOMBA ROLAND + 3 KRÁT ZDROJ (ZÁSUVKY) 220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ODPOSL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cs-CZ"/>
        </w:rPr>
        <w:t>PRODUKCE </w:t>
      </w:r>
      <w:r>
        <w:rPr>
          <w:rFonts w:eastAsia="Times New Roman" w:cs="Arial" w:ascii="Arial" w:hAnsi="Arial"/>
          <w:bCs/>
          <w:color w:val="FF0000"/>
          <w:sz w:val="28"/>
          <w:szCs w:val="28"/>
          <w:u w:val="single"/>
          <w:lang w:eastAsia="cs-CZ"/>
        </w:rPr>
        <w:t>ACUSTR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EE0000"/>
          <w:sz w:val="20"/>
          <w:szCs w:val="20"/>
          <w:lang w:eastAsia="cs-CZ"/>
        </w:rPr>
        <w:t>STEJNÉ JAKO OZVUČENÍ V. FAJFRA 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ZPĚVOVÝ MIKROFON + STOJAN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VSTUP CANON PRO MIKROFON NA OZVUČENÍ CAJ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2 KRÁT ODPOSL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VSTUP CANON S FANTOMEM PRO MIKROFON NA OZVUČENÍ VIOLONCEL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 KRÁT VSTUP CANON PRO NAZVUČENÍ KONTRABA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EE0000"/>
          <w:sz w:val="20"/>
          <w:szCs w:val="20"/>
          <w:lang w:eastAsia="cs-CZ"/>
        </w:rPr>
        <w:t>ROZMÍSTĚNÍ NÁSTROJŮ Z POHLEDU ZVUKAŘE SMĚREM K HLEDIŠ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ÚPLNĚ VPRAVO:   VIOLONCELLO, ODPOSL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PROSTŘED: 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KYTARA, ZPĚV, HELIGONKA, ODPOSL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DLE VLEVO:      CAJON, ZPĚV, ODPOSL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ÚPLNĚ VLEVO:      KONTRAB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 KRAJNÍM PŘÍPADĚ STAČÍ 2 KRÁT ODPOSLE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ONTAKT PRO UPŘESNĚNÍ Vašek Fajfr  777004500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Chord1">
    <w:name w:val="chord1"/>
    <w:qFormat/>
    <w:rPr>
      <w:color w:val="204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cne">
    <w:name w:val="tuc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4:00Z</dcterms:created>
  <dc:creator>Filip</dc:creator>
  <dc:description/>
  <cp:keywords/>
  <dc:language>en-US</dc:language>
  <cp:lastModifiedBy>tereza.krestova</cp:lastModifiedBy>
  <cp:lastPrinted>2013-09-13T14:31:00Z</cp:lastPrinted>
  <dcterms:modified xsi:type="dcterms:W3CDTF">2016-10-13T11:14:00Z</dcterms:modified>
  <cp:revision>2</cp:revision>
  <dc:subject/>
  <dc:title>STAG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/>
  </property>
  <property fmtid="{D5CDD505-2E9C-101B-9397-08002B2CF9AE}" pid="3" name="Matter">
    <vt:lpwstr/>
  </property>
  <property fmtid="{D5CDD505-2E9C-101B-9397-08002B2CF9AE}" pid="4" name="cpClientMatter">
    <vt:lpwstr/>
  </property>
  <property fmtid="{D5CDD505-2E9C-101B-9397-08002B2CF9AE}" pid="5" name="cpCombinedRef">
    <vt:lpwstr>Silnic prach.doc</vt:lpwstr>
  </property>
  <property fmtid="{D5CDD505-2E9C-101B-9397-08002B2CF9AE}" pid="6" name="cpDocRef">
    <vt:lpwstr>Silnic prach.doc</vt:lpwstr>
  </property>
</Properties>
</file>