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Pronájem výpočetní techniky pro volby do zastupitelstev krajů a Senátu Parlamentu ČR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4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8</Words>
  <Characters>877</Characters>
  <CharactersWithSpaces>99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05-21T08:44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