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nájem výpočetní techniky pro volby do zastupitelstev krajů a Senátu Parlamentu ČR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4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20-05-21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