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82, ul. Na Aleji - oprava dvou bytových jednotek č. 11 a č. 54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dvou bytových jednotek č. 11 a č. 54 ul. Na Aleji čp. 82  ve                     Frýdku-Místku a za tímto účelem provedl výběr zhotovitele zadávacím řízením mimo režim zákona        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dvou bytových jednotek č. 11 a č. 54 ul. Na Aleji čp. 82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5/2018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7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15, na ul. 17. listopadu 147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;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2"/>
        <w:gridCol w:w="2060"/>
        <w:gridCol w:w="1901"/>
        <w:gridCol w:w="2775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Oprava bytové jednotky č. 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Oprava bytové jednotky č. 5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předmětu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</w:t>
      </w:r>
      <w:bookmarkStart w:id="0" w:name="_GoBack"/>
      <w:bookmarkEnd w:id="0"/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Smlouva o dílo k veřejné zakázce č. P20V00000046</w:t>
    </w:r>
  </w:p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„</w:t>
    </w:r>
    <w:r>
      <w:rPr>
        <w:rFonts w:cs="Tahoma" w:ascii="Tahoma" w:hAnsi="Tahoma"/>
        <w:bCs/>
        <w:i/>
        <w:lang w:eastAsia="en-US"/>
      </w:rPr>
      <w:t>čp. 82, ul. Na Aleji – oprava dvou bytových jednotek č. 11 a č. 54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E2002-F2A4-4961-8217-F87C41274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6518</Words>
  <Characters>38457</Characters>
  <CharactersWithSpaces>4488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20-05-18T06:20:00Z</dcterms:modified>
  <cp:revision>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