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>příloha č. 5 Údaje o EnMS</w:t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Doplnění ke zpracování nabídk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lková spotřeba energií za rok 2019 v kWh nebo GJ (statutární město Fr. – Místek a řízené organizace zahrnuté do EnMS)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844"/>
        <w:gridCol w:w="3544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ruh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kWh /GJ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lektřina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780 085 kWh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MFM,MP, PO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lyn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803 533 kWh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etto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teplo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 912 GJ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etto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HM (benzín, nafta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5 094 litrů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MFM a Městská policie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  <w:lang w:eastAsia="en-US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čet užívaných druhů energií (elektřina, plyn, teplo, benzin, nafta, aj.)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elektřina, plyn, teplo + PHM (M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en-US"/>
        </w:rPr>
        <w:t>MFM+MP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čet významných užití energií (pokud jsou definovány limity spotřeb pro významné užití energií)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eplo, Elektři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celkový počet pracovníků statutárního města Fr.- Místek </w:t>
        <w:tab/>
        <w:t>376 + MP 67 =  443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a řízených organizací </w:t>
        <w:tab/>
        <w:tab/>
        <w:tab/>
        <w:tab/>
        <w:tab/>
        <w:tab/>
        <w:tab/>
        <w:tab/>
        <w:t>1466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ab/>
        <w:tab/>
        <w:tab/>
        <w:tab/>
        <w:tab/>
        <w:tab/>
        <w:tab/>
        <w:t>CELKEM</w:t>
        <w:tab/>
        <w:t>1909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čet pracovníků aktivních v EnMS (vedení města, tým EnMS, energetik, vedení řízených organizací, aj.).  1+3+3+16+19=42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i platného certifikátu“ viz odkaz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s://www.frydekmistek.cz/cz/magistra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be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79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9f0"/>
    <w:pPr>
      <w:ind w:left="72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cz/magistr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6:00Z</dcterms:created>
  <dc:creator>Ivo Sztwiertnia</dc:creator>
  <dc:description/>
  <dc:language>en-US</dc:language>
  <cp:lastModifiedBy>Ivo Sztwiertnia</cp:lastModifiedBy>
  <dcterms:modified xsi:type="dcterms:W3CDTF">2020-05-1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