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Recertifikační audit dle normy ČSN EN SO 50001:2019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0V00000042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20-05-06T13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