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MŠ Beruška F-M, Olbrachtova 1421 - terasy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3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4-07T05:32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