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demolice a výstavba mostu M-3 přes tok Podšajarka, k.ú. Lískovec u Frýdku-Místku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03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HANDLÍŘOVÁ </cp:lastModifiedBy>
  <cp:lastPrinted>2011-04-27T08:30:00Z</cp:lastPrinted>
  <dcterms:modified xsi:type="dcterms:W3CDTF">2020-03-19T08:53:00Z</dcterms:modified>
  <cp:revision>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