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Dodávka výpočetní techniky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3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9</Words>
  <Characters>829</Characters>
  <CharactersWithSpaces>93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20-01-24T11:37:00Z</cp:lastPrinted>
  <dcterms:modified xsi:type="dcterms:W3CDTF">2020-04-02T10:14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