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Dodávka ICT zařízení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č. 1 této smlouvy (dále jen zboží) a kupující se zavazuje zaplatit sjednanou cenu. 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dodání dokladů potřebných pro užívání předmětu koupě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se sjednává celkem ve výši:</w:t>
      </w:r>
    </w:p>
    <w:tbl>
      <w:tblPr>
        <w:tblStyle w:val="Mkatabulky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odevzdá prodávající kupujícímu osobně v sídle kupujícího ve 3 dílčích dodávkách, dle následujícího harmonogramu: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ávka č. 1: 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46 ks PC typ 1, 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4 ks PC typ 2, 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46 ks monitor typ 1, 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6 ks monitor typ 2, 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5 ks notebook typ 1  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15 licencí Microsoft Office Standard 2019</w:t>
      </w:r>
      <w:bookmarkStart w:id="0" w:name="_GoBack"/>
      <w:bookmarkEnd w:id="0"/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40 dnů od nabytí účinnosti smlouvy,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ávka č. 2: 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50 ks PC typ 1, 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50 ks monitor typ 1, </w:t>
      </w:r>
    </w:p>
    <w:p>
      <w:pPr>
        <w:pStyle w:val="Normal"/>
        <w:spacing w:before="120" w:after="24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30 dnů od odevzdání dodávky č. 1,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ávka č. 3:</w:t>
      </w:r>
      <w:r>
        <w:rPr/>
        <w:t xml:space="preserve"> </w:t>
      </w:r>
    </w:p>
    <w:p>
      <w:pPr>
        <w:pStyle w:val="Normal"/>
        <w:spacing w:before="120" w:after="24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ývající zboží</w:t>
      </w:r>
    </w:p>
    <w:p>
      <w:pPr>
        <w:pStyle w:val="Normal"/>
        <w:spacing w:before="120" w:after="24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30 dnů od odevzdání dodávky č. 2.</w:t>
      </w:r>
    </w:p>
    <w:p>
      <w:pPr>
        <w:pStyle w:val="Normal"/>
        <w:spacing w:before="120" w:after="12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v místě plnění svými silami a na vlastní náklady předvede funkčnost dodaného zboží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dle přílohy této smlouvy.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každé dílčí dodávky zboží způsobem dle této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poskytne na zboží záruku specifikovanou v příloze smlouvy. 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spacing w:before="120" w:after="24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2000 Kč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nastoupit k odstranění reklamovaných vad zboží v sídle kupujícího v termínech dle přílohy č. 1 smlouvy; porušení tohoto závazku zakládá právo kupujícího požadovat smluvní pokutu ve výši 2000 Kč za každý den prodlení. </w:t>
      </w:r>
    </w:p>
    <w:p>
      <w:pPr>
        <w:pStyle w:val="ListParagraph"/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..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ListParagraph"/>
        <w:numPr>
          <w:ilvl w:val="0"/>
          <w:numId w:val="9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 - Specifikace předmětu dodávky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Michal Pobucký, DiS., primátor</w:t>
        <w:tab/>
        <w:tab/>
        <w:t>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Dodávka výpočetní techniky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0V00000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8ABCA6-5324-46C6-A8CD-6F2EA53C1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5</Pages>
  <Words>1016</Words>
  <Characters>5996</Characters>
  <CharactersWithSpaces>69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01:00Z</dcterms:created>
  <dc:creator>sztwiertnia</dc:creator>
  <dc:description/>
  <dc:language>en-US</dc:language>
  <cp:lastModifiedBy>Ivo Sztwiertnia</cp:lastModifiedBy>
  <cp:lastPrinted>2020-04-01T05:20:00Z</cp:lastPrinted>
  <dcterms:modified xsi:type="dcterms:W3CDTF">2020-04-02T10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