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0V00000036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904"/>
        <w:gridCol w:w="1606"/>
        <w:gridCol w:w="1588"/>
        <w:gridCol w:w="677"/>
        <w:gridCol w:w="154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otebook typ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S Office Standard 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plnění veřejné zakázky je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</w:rPr>
        <w:t>dodávka nových (nepoužitých, nerepasovaných) počítačů, monitorů, notebooků a software k nim. Zařízení a software musí být určeny pro český trh a musí splňovat minimálně níže uvedené technickými parametry.</w:t>
      </w:r>
      <w:r>
        <w:rPr/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nového (nepoužitého) software Microsoft Office. Software musí být určeny pro český trh a musí splňovat minimálně níže uvedené parametry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zadavatele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chazeč je povinen s dodávkou doložit oficiální potvrzení od zastoupení výrobce o určení dodávaného HW (seznam sériových čísel dodávaných zařízení) pro český trh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požaduje oficiální potvrzení výrobce nabízené výpočetní techniky, </w:t>
        <w:br/>
        <w:t>že na produkty bude zajištěna podpora výrobce v místě instalace po dobu 48 měsíců NBD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 dodávky uvedený v bodech 2.I. – 2.V. musí být od jednoho stejného výrobce. 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chazeč musí do nabídky přiložit příslušnou technickou dokumentaci výrobce zboží. </w:t>
        <w:br/>
        <w:t>Za splnění tohoto požadavku se nepovažuje odkaz na webové stránky výrobce zboží, ale dokumentace v listinné nebo elektronické podobě v českém nebo anglickém jazyce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ky na SW MS Office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5 ks Microsoft Office Standard 2019 v české jazykové mutaci určená pro vládní organizace, města a úřady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cence musí být přenosná (není vázaná na konkrétní zařízení)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cence musí být trvalá (není omezena doba jejího používání)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cence musí obsahovat právo downgrade (legálně instalovat starší verze software)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ence musí být v rámci multilicenčního programu 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usí být uzavřena s neomezenou dobou platnosti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usí umožnit poskytovat licence zřizovaným organizacím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cence může být v elektronické podobě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veškeré nabízené zboží je požadována záruka 48 měsíců bez dalších poplatků </w:t>
        <w:br/>
        <w:t>se zahájením opravy počítačů a notebooků nejpozději následující pracovní den po nahlášení závady v místě instalace. Záruka musí být poskytnuta přímo výrobcem zařízení a musí být ověřitelná na veřejně přístupném webu výrobce. Oprava klávesnic a myší výměnným způsobem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ovladačů a manuálů z internetu adresně pro konkrétní zadané sériové číslo zařízení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numPr>
          <w:ilvl w:val="0"/>
          <w:numId w:val="4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akceptačních protokolů.</w:t>
      </w:r>
    </w:p>
    <w:p>
      <w:pPr>
        <w:pStyle w:val="NoSpacing"/>
        <w:keepNext w:val="true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50 ks PC typ 1</w:t>
      </w:r>
    </w:p>
    <w:p>
      <w:pPr>
        <w:pStyle w:val="NoSpacing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vedení Small Form Factor (SFF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733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 GB DDR4 2666 MHz (osazená 1 nebo 2 moduly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žnost rozšířit na 32 GB RA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paměťových slotů obsazených/volnýc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/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6 portů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porty na přední straně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porty USB 3.0 z toho jeden na přední straně skříně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3.0 Type-C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na přední stra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 rozlišením 1920x1080 bodu s možností připojení více monitorů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VGA a 2x HDMI nebo DP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/1000 Mb/s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ptická mechani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D+/-RW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 a systémový reproduktor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 USB, včetně numerické části - min. 101 kláves, od stejného výrobce jako sestava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serová s kolečkem USB, od stejného výrobce jako sestava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PM čip v. 2.0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0 Pro 64 bit CZ OEM předinstalovaný výrobcem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uchazečem včetně prověření funkčnosti a splnění požadovaných parametrů na námi vybraném vzorku (5 ks)</w:t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4 ks PC typ 2 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2766"/>
        <w:gridCol w:w="77"/>
        <w:gridCol w:w="1348"/>
        <w:gridCol w:w="1447"/>
      </w:tblGrid>
      <w:tr>
        <w:trPr>
          <w:trHeight w:val="330" w:hRule="atLeast"/>
        </w:trPr>
        <w:tc>
          <w:tcPr>
            <w:tcW w:w="9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3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91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23800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/vláken CPU</w:t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8/16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 GB DDR4 2666 MHz (osazená 2 moduly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žnost rozšířit na 64 GB RAM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6 portů)</w:t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porty na přední straně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porty USB 3.0 z toho jeden na přední straně skříně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3.0 Type-C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na přední straně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 s 6 GB pamětí typu GDDR5 s možností připojení více monitorů, s výkonem v benchmark testu Passmark G3D Mark viz. bod 3 této přílohy.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10800</w:t>
            </w:r>
          </w:p>
        </w:tc>
        <w:tc>
          <w:tcPr>
            <w:tcW w:w="287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digitální (pouze kombinace HDMI a DP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512 GB, M.2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HDD 2 TB, 3,5“, SATA III, 7200 rpm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/1000 Mb/s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ptická mechanika</w:t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D+/-RW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 a systémový reproduktor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 USB, včetně numerické části - min. 101 kláves, od stejného výrobce jako sestava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serová s kolečkem USB, od stejného výrobce jako sestava</w:t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PM čip v. 2.0</w:t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 Windows 10 64 bit</w:t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0 Pro 64 bit CZ OEM předinstalovaný výrobcem</w:t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3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uchazečem včetně prověření funkčnosti a splnění požadovaných parametrů na námi vybraném vzorku (1 ks)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37 ks monitor typ 1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, VG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PC - HDMI nebo DP a napájecí kabel (včetně adaptéru, pokud je potřeba) musí být součástí dodávk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6 ks monitor typ 2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 LED podsvícením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20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1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 PC - HDMI nebo DP a napájecí kabel (včetně adaptéru, pokud je potřeba) musí být součástí dodávk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5</w:t>
      </w:r>
      <w:r>
        <w:rPr>
          <w:rFonts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ks notebook typ 1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797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 GB DDR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x Type-A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3.1 Type-C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displej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x10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 256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F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02.11ac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/1000 Mb/s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numerická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 na externí monitor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PM čip 2.0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0 Pro 64b. CZ OEM předinstalovaná výrobcem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myš s kolečkem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na nabízený notebook z této veřejné zakázky od stejného výrobce jako nabízený notebook</w:t>
            </w:r>
          </w:p>
        </w:tc>
      </w:tr>
    </w:tbl>
    <w:p>
      <w:pPr>
        <w:pStyle w:val="ListParagraph"/>
        <w:spacing w:lineRule="auto" w:line="259" w:before="0" w:after="160"/>
        <w:ind w:left="108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59" w:before="0" w:after="160"/>
        <w:ind w:left="108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ýsledky CPU a GPU benchmark High Mid Range CPUs a G3D Mark - aktualizováno 5.3.2020</w:t>
      </w:r>
    </w:p>
    <w:p>
      <w:pPr>
        <w:pStyle w:val="NoSpacing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84785</wp:posOffset>
            </wp:positionH>
            <wp:positionV relativeFrom="paragraph">
              <wp:posOffset>135890</wp:posOffset>
            </wp:positionV>
            <wp:extent cx="6362065" cy="8344535"/>
            <wp:effectExtent l="0" t="0" r="0" b="0"/>
            <wp:wrapNone/>
            <wp:docPr id="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61290</wp:posOffset>
            </wp:positionH>
            <wp:positionV relativeFrom="paragraph">
              <wp:posOffset>-60960</wp:posOffset>
            </wp:positionV>
            <wp:extent cx="6316345" cy="8430260"/>
            <wp:effectExtent l="0" t="0" r="0" b="0"/>
            <wp:wrapNone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54305</wp:posOffset>
            </wp:positionH>
            <wp:positionV relativeFrom="paragraph">
              <wp:posOffset>-46990</wp:posOffset>
            </wp:positionV>
            <wp:extent cx="6321425" cy="8437245"/>
            <wp:effectExtent l="0" t="0" r="0" b="0"/>
            <wp:wrapNone/>
            <wp:docPr id="5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-635</wp:posOffset>
            </wp:positionV>
            <wp:extent cx="6315710" cy="8428990"/>
            <wp:effectExtent l="0" t="0" r="0" b="0"/>
            <wp:wrapNone/>
            <wp:docPr id="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92710</wp:posOffset>
            </wp:positionH>
            <wp:positionV relativeFrom="paragraph">
              <wp:posOffset>52705</wp:posOffset>
            </wp:positionV>
            <wp:extent cx="6302375" cy="8559800"/>
            <wp:effectExtent l="0" t="0" r="0" b="0"/>
            <wp:wrapNone/>
            <wp:docPr id="7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5090</wp:posOffset>
            </wp:positionH>
            <wp:positionV relativeFrom="paragraph">
              <wp:posOffset>-100965</wp:posOffset>
            </wp:positionV>
            <wp:extent cx="2128520" cy="8974455"/>
            <wp:effectExtent l="0" t="0" r="0" b="0"/>
            <wp:wrapNone/>
            <wp:docPr id="8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0460253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1707241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3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90AD1-7E00-4878-9F5C-A2B5481A5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2</Pages>
  <Words>1300</Words>
  <Characters>7674</Characters>
  <CharactersWithSpaces>89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5:00Z</dcterms:created>
  <dc:creator>Jiří Podraský</dc:creator>
  <dc:description/>
  <dc:language>en-US</dc:language>
  <cp:lastModifiedBy>Ivo Sztwiertnia</cp:lastModifiedBy>
  <cp:lastPrinted>2020-04-01T05:20:00Z</cp:lastPrinted>
  <dcterms:modified xsi:type="dcterms:W3CDTF">2020-04-02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