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tudie proveditelnosti bývalého hotelu Centrum – byty dostupného bydlení – II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3-10T11:57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