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e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xxxxxxxxxxx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ROLSTAV BESKYD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e sídlem: Jamnická 18, 738 01 Staré Měs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: Romanem Šebestou, jednate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Č: 268005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IČ: CZ 268005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 soudem v Ostravě, pod sp. zn. Oddíl C, vložka 26414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. účtu: 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xxxxxxxxxxxxxx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 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balkónů ul. T. G. Masaryka 2319, k. ú. Frýdek II.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balkónů na ul. T. G. Masaryka 2319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balkónů na ul. T. G. Masaryka 2319, v k. ú. Frýdek, to vše v rozsahu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společností CONSTRUCTUS s.r.o., Raškovice 285, 739 34 Pražmo, v 10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60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, nejpozději do 31. 5. 2020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7 pracovních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5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bytový dům č. p. 2319 na ul. T. G. Masaryka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man Šebesta, tel.: xxxxxxxxxxxx, email: </w:t>
      </w:r>
      <w:hyperlink r:id="rId3">
        <w:r>
          <w:rPr>
            <w:rStyle w:val="InternetLink"/>
            <w:rFonts w:cs="Arial" w:ascii="Arial" w:hAnsi="Arial"/>
            <w:sz w:val="20"/>
          </w:rPr>
          <w:t>xxxxxxxxxxxxxx</w:t>
        </w:r>
      </w:hyperlink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Pavel Kupka, tel.: xxxxxxxxxxxx email: </w:t>
      </w:r>
      <w:hyperlink r:id="rId4">
        <w:r>
          <w:rPr>
            <w:rStyle w:val="InternetLink"/>
            <w:rFonts w:cs="Arial" w:ascii="Arial" w:hAnsi="Arial"/>
            <w:sz w:val="20"/>
          </w:rPr>
          <w:t>xxxxxxxxxxxxxxxxxxx</w:t>
        </w:r>
      </w:hyperlink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n Horin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xxxxxxxxxxxxx/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xxxxxxxxxxxxxxxxxx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Jedná se o bytový dům, kde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304 803,27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45 720,49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350 523,76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dílo převzato bez vad a nedodělků bude dodavateli zaplacena celá fakturovaná částk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xxxxxxxxxxxxx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xxxxxxxxxxxxxx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xxxxxxxxxxxx</w:t>
      </w:r>
      <w:bookmarkStart w:id="0" w:name="_GoBack"/>
      <w:bookmarkEnd w:id="0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2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35. schůze Rady města Frýdku-Místku </w:t>
        <w:br/>
        <w:t>ze dne 28. 1. 2020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frydekmistek.cz</w:t>
        </w:r>
      </w:hyperlink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____________________</w:t>
        <w:tab/>
        <w:tab/>
        <w:tab/>
        <w:t>Ve Frýdku-Místku, dne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Roman Šebesta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primátor                                                                                          jednatel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0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alkónů ul. T. G. Masaryka 2319, k. ú. Frýdek 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krolstav@krolstav.cz" TargetMode="External"/><Relationship Id="rId4" Type="http://schemas.openxmlformats.org/officeDocument/2006/relationships/hyperlink" Target="mailto:pavel_kupka@volny.cz" TargetMode="External"/><Relationship Id="rId5" Type="http://schemas.openxmlformats.org/officeDocument/2006/relationships/hyperlink" Target="mailto:horinova.dagmar@frydekmistek.cz" TargetMode="External"/><Relationship Id="rId6" Type="http://schemas.openxmlformats.org/officeDocument/2006/relationships/hyperlink" Target="http://www.frydekmistek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2A9FE-4659-4CC7-A22F-1FA1A7F39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6533</Words>
  <Characters>38551</Characters>
  <CharactersWithSpaces>44995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9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2-10T09:19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