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golfové hřiště – Sady B. Smetan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říloha  č.1 – Technická specifik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bsahem je vybudování discgolfového hřiště v Sadech Bedřicha Smetany v Místku v rozsahu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9 ks vyhazovacích ploch – výhozišť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9 ks discgolfových košů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9 ks Informační tabule - popisy jamk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1 ks hlavní informační tabule Discgolfového hřiště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Umístění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Sady Bedřicha Smetany - pozemky p.č.155/1 a 158/1, Kú Místek (ostatní plocha, zeleň), vlastník SMFM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Rozmístění jednotlivých stanovišť je zakresleno v příloze č. 2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Umístění a realizace musí splňovat „Podmínky odboru životního prostředí a zemědělství k realizaci záměru umístění discgolfového mobiliáře v Sadech Bedřicha Smetany ve Frýdku-Místku“ které tvoří přílohu č. 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Mobiliář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Informační tabule - popis jamky (9ks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bsahuje: název hřiště, popis jamky, pořadové číslo jamky, délku jamky, par jamky, bezpečností poučení uživatelů hřiště, logo/znak SMFM. Grafický návrh popisu bude proveden v souladu s logomanuálem statutárního města Frýdku-Místku, který tvoří přílohu č. 6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místění – ve vzdálenosti 1 m - 1,5 m od výhoziště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arametry: zobrazovací část - velikosti A4, plechový podklad ošetřený barvou, Zobrazovací část je tvořena samolepkou s UV a antigrafiti ochranou. Ukotvení: na demontovatelný zemní vrut s uprofilem, který je osazen pod úroveň terénu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loupek informační tabulky je z tlakově ošetřeného dřev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drawing>
          <wp:inline distT="0" distB="0" distL="0" distR="0">
            <wp:extent cx="272034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>Ilustrační fo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Hlavní informační tabule (1ks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zhled a provedení hlavní informační tabule discgolfového hřiště bude navrženo v souladu </w:t>
        <w:br/>
        <w:t>se stávajícími informačními tabulemi umístěnými v Sadech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B. Smetany (viz příloha č. 4).</w:t>
      </w:r>
    </w:p>
    <w:p>
      <w:pPr>
        <w:pStyle w:val="Normal"/>
        <w:autoSpaceDE w:val="false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lavní inf. tabule bude obsahovat: název hřiště, celkovou mapu hřiště, tabulku se vzdálenostmi a PARy všech jamek, provozní řád discgolfového hřiště a výtah z pravidel discgolfu, bezpečností poučení uživatelů hřiště, logo/znak SMFM. Grafický návrh popisu bude proveden v souladu s logomanuálem statutárního města Frýdku-Místku který tvoří přílohu č. 6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rametry: Zobrazovací část o ploše min. 0,6 m2. Zobrazovací část je vytištěna na samolepku s UV stabilizací a antigrafity úpravou.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Dřevěná konstrukce tabul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 tlakově ošetřeného dřeva (hranoly 100x100mm) výška cca 2m. </w:t>
      </w:r>
      <w:r>
        <w:rPr>
          <w:rFonts w:eastAsia="Calibri" w:cs="Calibri" w:ascii="Calibri" w:hAnsi="Calibri"/>
          <w:sz w:val="22"/>
          <w:szCs w:val="22"/>
        </w:rPr>
        <w:t>Dřevěná konstrukce bude přišroubována na ocelový U profil zabetonovaný v betonové patce do nezámrzné hloubky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81813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</w:rPr>
        <w:t>Výhoziště (9ks)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(viz příloha č. 3)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Výhoziště je provedeno 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ohože z umělé trávy zelené přírodní barvy, která je podsypána hutněnou drenážní vrstvou z drceného kameniva frakce 4/8 do hloubky 10 cm, zhutnění 25 MPa. Rohož je vruty připevněna na dřevěném rámu (impregnované modřínové trámky 5x10cm). Rám s rohoží je zapuštěn na úroveň terénu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Specifikace travního koberce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ibrilovaná páska, výška vlasu: 15 -20 mm, počet vpichů na m2: min. 40 tis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</w:rPr>
        <w:t>Discgolfový koš (9ks)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ecifikace: pozinkovaná konstrukce složená z ocelového nosného sloupku, ocelových prutů a plechového ocelového prstence žluté barvy, s několika svislými řadami řetězů. Kotvení na žárově zinkovaný zemní vru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ýška sběrného koše nad zemí: 80 cm – 82 cm,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loubka sběrného koše: 22 cm – 25 cm,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nitřní průměr sběrného koše: 64 cm - 67 cm,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čet vnitřních řad řetězů chytací části: 14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čet vnějších řad řetězů chytací části: 14,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vrchová úprava všech částí koše: pozink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vrchová úprava horního prstence: pozink + prášková barv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2712720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>Ilustrační fot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Dokončovací – terénní prác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 skončení prací je nutno všechny plochy zeleně dotčené výstavbou opravit a uvést do původního stavu dle normy ČSN 83 9011 Práce s půdou a ČSN 83 9031 Trávníky a jejich zakládání (dále jen „norma“). Poškozené plochy požaduje odbor ŽPaZ před výsevem pečlivě zkypřit. Odpady, kameny o průměru větším než 5cm a části rostlin, které se obtížně rozkládají, je nutno odstranit, vegetační vrstvu doplnit na tloušťku minimálně 10 cm, srovnat do roviny a napojit plynule na okolní terén a vyset travní osivo Parková směs v množství minimálně 25g/m2. Trávník způsobilý k přejímce dle bodu 7.2 normy tvoří vyrovnaný porost, který v pokoseném stavu vykazuje pokryvnost půdy ze 75% rostlinami požadované osevní směsi. </w:t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uční doba:</w:t>
      </w:r>
      <w:r>
        <w:rPr>
          <w:rFonts w:cs="Calibri" w:ascii="Calibri" w:hAnsi="Calibri"/>
          <w:sz w:val="22"/>
          <w:szCs w:val="22"/>
        </w:rPr>
        <w:t xml:space="preserve"> </w:t>
        <w:tab/>
        <w:t>60 měsíců od předání díl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 č.2 - návrh rozmístění discgolfového hřiště v Sadech B. Smet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 č.3 - technický nákres výhozišt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– technický popis stávajících informačních tabulí v Sadech B. Smetan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5 -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odmínky odboru životního prostředí a zemědělství k realizaci záměru umístění discgolfového mobiliáře v Sadech Bedřicha Smetany ve Frýdku-Místku“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íloha č. 6 – Logomanuál SMF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881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910" cy="586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informační tabule</w:t>
      </w:r>
      <w:r>
        <w:rPr>
          <w:rFonts w:cs="Calibri" w:ascii="Calibri" w:hAnsi="Calibri"/>
          <w:sz w:val="22"/>
          <w:szCs w:val="22"/>
        </w:rPr>
        <w:t xml:space="preserve"> – velikost tabule bude přizpůsobena dle velikosti zobrazovací část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ční tabule DiscGolfového hřiště bude vzhledově přizpůsobena stávajícím informačním tabulím v Sadech B. Smetan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informační tabule v Sadech B. Smetan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39085" cy="211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stávajících informačních tabulí v Sadech B. Smetan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364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09" w:hanging="0"/>
      <w:rPr/>
    </w:pPr>
    <w:r>
      <w:rPr>
        <w:rFonts w:cs="Calibri" w:ascii="Calibri" w:hAnsi="Calibri"/>
        <w:sz w:val="22"/>
        <w:szCs w:val="22"/>
      </w:rPr>
      <w:t>Discgolfové hřiště – Sady B. Smetany</w:t>
      <w:tab/>
      <w:tab/>
      <w:tab/>
      <w:tab/>
      <w:tab/>
      <w:t>Příloha č. 1 – Technická specifikace</w:t>
    </w:r>
  </w:p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09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scgolfové hřiště – Sady B. Smetany</w:t>
      <w:tab/>
      <w:tab/>
      <w:tab/>
      <w:tab/>
      <w:tab/>
      <w:t>Příloha č. 2 – Rozmístění</w:t>
    </w:r>
  </w:p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09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scgolfové hřiště – Sady B. Smetany</w:t>
      <w:tab/>
      <w:tab/>
      <w:tab/>
      <w:tab/>
      <w:tab/>
      <w:t>Příloha č. 3 – Vyhoziště</w:t>
    </w:r>
  </w:p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09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scgolfové hřiště – Sady B. Smetany</w:t>
      <w:tab/>
      <w:tab/>
      <w:tab/>
      <w:tab/>
      <w:tab/>
      <w:t>Příloha č. 4 – Hl. inf. tabule</w:t>
    </w:r>
  </w:p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6:00Z</dcterms:created>
  <dc:creator>sysala</dc:creator>
  <dc:description/>
  <cp:keywords/>
  <dc:language>en-US</dc:language>
  <cp:lastModifiedBy>Mgr. Martin SYSALA </cp:lastModifiedBy>
  <dcterms:modified xsi:type="dcterms:W3CDTF">2020-01-28T07:48:00Z</dcterms:modified>
  <cp:revision>22</cp:revision>
  <dc:subject/>
  <dc:title/>
</cp:coreProperties>
</file>