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Veronika Vrublová – technik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2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vrublova.veronik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Přechod na DVB-T2/STA – bytové a nebytové objekty ve vlastnictví SMFM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instalaci digitálních programovatelných zesilovačů s příslušenstvím, na bytových a nebytových objektech ve vlastnictví SMFM, pro následný přechod na příjem digitálního vysílání DVB-T2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8"/>
        </w:numPr>
        <w:spacing w:before="0" w:after="12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instalaci digitálních programovatelných zesilovačů s příslušenstvím, na bytových a nebytových objektech ve vlastnictví SMFM, pro následný přechod na příjem digitálního vysílání DVB-T2;  </w:t>
      </w:r>
    </w:p>
    <w:p>
      <w:pPr>
        <w:pStyle w:val="ListParagraph"/>
        <w:numPr>
          <w:ilvl w:val="1"/>
          <w:numId w:val="28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sjednanou cenu, to vše v souladu s ujednáními obsaženými v této smlouvě.</w:t>
      </w:r>
    </w:p>
    <w:p>
      <w:pPr>
        <w:pStyle w:val="ListParagraph"/>
        <w:spacing w:before="0" w:after="120"/>
        <w:ind w:left="54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28"/>
        </w:numPr>
        <w:spacing w:before="0" w:after="12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odrobný popis předmětu díla: </w:t>
      </w:r>
    </w:p>
    <w:p>
      <w:pPr>
        <w:pStyle w:val="ListParagrap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realizaci díla dojde na bytových a nebytových objektech ve vlastnictví SMFM k instalaci digitálního programovatelného zesilovače s příslušenstvím, dle přílohy č. 1 – Soupis objektů ve vlastnictví SMFM pro následný přechod na příjem digitálního vysílání DVB-T2, ve které je uveden soupis umístění původní zesilovací soupravy STA a antény DVB-T.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9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nutné zajistit příjem následujících multiplexů: </w:t>
      </w:r>
    </w:p>
    <w:tbl>
      <w:tblPr>
        <w:tblStyle w:val="Mkatabulky"/>
        <w:tblW w:w="387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1560"/>
      </w:tblGrid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Multiplex 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26K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Multiplex 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28K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Multiplex 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31K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Multiplex 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45K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dílo, v souladu s technickými kvalitativními podmínkami (TKP), platnými ČSN, a technologickými předpisy a postupy platnými pro výše uvedené technologi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14. 4. 2020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2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a plnění jsou definována v příloze č. 1 Seznam objektů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ato výše uvedená osoba zhotovitele je pověřena k vedení a realizaci stavby a odpovídá za provádění prací dle této smlouvy a je zmocněna zhotovitelem:</w:t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Veronika Vrublová – technik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 362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vrublova.veronik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 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díla do 5 dnů od nabytí účinnosti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předloženy veškeré potřebné doklady, zejména certifikáty, prohlášení o shodě, doplněné montážními listy a technologické postupy, na základě kterých bude možno odsouhlasit shodu nabízeného výrobku (technologie) s projektovou dokumentací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Rozklad ceny dle jednotlivých objektů je uveden v příloze č. 1 smlouvy – Seznam objektů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rok na zaplacení díla vzniká zhotoviteli řádným dokončením a předáním díla objednateli způsobem dle článku 8 smlouvy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objednateli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k vlivu na termín dokončení díla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dle jednotlivých objekt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nebrání užívání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24 měsíců od předání dokončeného díla dle smlouvy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 výhradou dle článku 8 smlouvy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9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Seznam objektů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Frýdku-Místku, dne __________ 2020</w:t>
        <w:tab/>
        <w:tab/>
        <w:tab/>
        <w:t>V___________, dne____________ 202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ichal Pobucký, DiS.</w:t>
        <w:tab/>
        <w:tab/>
        <w:tab/>
        <w:t xml:space="preserve">           </w:t>
      </w:r>
    </w:p>
    <w:p>
      <w:pPr>
        <w:pStyle w:val="Heading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</w:t>
      </w:r>
      <w:r>
        <w:rPr>
          <w:rFonts w:cs="Tahoma" w:ascii="Tahoma" w:hAnsi="Tahoma"/>
          <w:sz w:val="21"/>
          <w:szCs w:val="21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1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Přechod na DVB-T2/STA – bytové a nebytové objekty ve vlastnictví SMFM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dc658b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sz w:val="20"/>
      <w:szCs w:val="20"/>
      <w:u w:val="none" w:color="333399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dc658b"/>
    <w:rPr>
      <w:rFonts w:ascii="Arial" w:hAnsi="Arial" w:cs="Arial"/>
      <w:u w:val="none" w:color="333399"/>
      <w:lang w:eastAsia="en-US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lova.veronika@frydekmistek.cz" TargetMode="External"/><Relationship Id="rId3" Type="http://schemas.openxmlformats.org/officeDocument/2006/relationships/hyperlink" Target="mailto:vrublova.veronik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EBAB0-BF5A-40AA-9D89-6BB4A987F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2</Words>
  <Characters>22432</Characters>
  <CharactersWithSpaces>2618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3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1-28T12:43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