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Rozšíření licencí SafeQ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009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20-01-24T11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