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 udělení licence a technické podpoře softwarového produktu SafeQ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nabyvatel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oskytovate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nabyvatel a poskytovatel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v souladu s ustanoveními §1746 odst. 2 a § 2371 a následujících zákona č. 89/2012 Sb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čanský zákoník v platném znění (dále jen „občanský zákoník“) a zákona č. 121/2000 Sb., o právu autorském, o právech souvisejících s právem autorským a o změně některých zákonů, v platném znění („autorský zákon“) tuto smlouvu k veřejné zakázce „Rozšíření licencí SafeQ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atel prohlašuje, že je oprávněn k distribuci programů a služeb, jež tvoří dále specifikovaný předmět této smlouvy, a touto smlouvou poskytuje nabyvateli oprávnění k jeho využívání v rozsahu a za podmínek v této smlouvě vymezených.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uděluje nabyvateli oprávnění k využívání předmětu plnění, který zahrnuje:</w:t>
      </w:r>
    </w:p>
    <w:p>
      <w:pPr>
        <w:pStyle w:val="Normal"/>
        <w:keepLines/>
        <w:suppressAutoHyphens w:val="true"/>
        <w:spacing w:lineRule="auto" w:line="276" w:before="0" w:after="120"/>
        <w:ind w:left="72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afeQ 5 s technickou podporou na 1 rok.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>Softwarové licence musí být určené pro český trh. Dále je součástí předmětu plnění nastavení kopírovacích zařízení a konfigurace v SafeQ 5. Rozsah plnění je dále specifikován v příloze č. 1 - Specifikace předmětu dodávky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200"/>
        <w:ind w:left="714" w:hanging="357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předmětu smlouvy je i dodání dokladů potřebných pro jeho užívá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plnění se sjednává celkem ve výši:</w:t>
      </w:r>
    </w:p>
    <w:p>
      <w:pPr>
        <w:pStyle w:val="Normal"/>
        <w:keepLines/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Style w:val="Mkatabulky1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</w:tbl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oskytovatele s poskytnutím licence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</w:t>
      </w:r>
      <w:r>
        <w:rPr>
          <w:rFonts w:cs="Tahoma" w:ascii="Tahoma" w:hAnsi="Tahoma"/>
          <w:b/>
          <w:caps/>
          <w:sz w:val="21"/>
          <w:szCs w:val="21"/>
        </w:rPr>
        <w:t xml:space="preserve"> A DALŠÍ PODMÍNKY PLNĚNÍ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icenci odevzdá poskytovatel nabyvateli nejpozději do 30 dnů od nabytí účinnosti smlouvy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převezme licenci nesplňující požadavky této smlouvy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oskytovatel povinen vystavit do 10 dnů od odevzdání licence nabyvateli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bude poskytovat zálohy. Platby budou probíhat výhradně v CZK a to bezhotovostním převodem na účet poskytovatele uvedený v záhlaví této smlouvy nebo v daňovém dokladu, pokud bude odlišný; dnem zaplacení se rozumí okamžik odepsání částky z účtu nabyvatele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Normal"/>
        <w:numPr>
          <w:ilvl w:val="0"/>
          <w:numId w:val="6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licence v termínu dohodnutém ve smlouvě, bude poskytovateli účtována smluvní pokuta ve výši 2000 Kč za každý den prodlení.</w:t>
      </w:r>
    </w:p>
    <w:p>
      <w:pPr>
        <w:pStyle w:val="Normal"/>
        <w:numPr>
          <w:ilvl w:val="0"/>
          <w:numId w:val="6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nabyvatele se zaplacením ceny může poskytovatel požadovat po nabyvateli úrok z prodlení ve výši  0,1% z fakturované částky bez DPH za každý den prodle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7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ona č. 89/2012 Sb., občanského zákoníku, ve znění pozdějších předpisů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… schůze Rady města Frýdku-Místku ze dne ……… 2020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7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3">
        <w:r>
          <w:rPr>
            <w:rFonts w:cs="Tahoma" w:ascii="Tahoma" w:hAnsi="Tahoma"/>
            <w:color w:val="0000FF"/>
            <w:sz w:val="21"/>
            <w:szCs w:val="21"/>
            <w:u w:val="single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Za nabyvatele:</w:t>
        <w:tab/>
        <w:tab/>
        <w:t>Za poskyto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Ve Frýdku-Místku, dne __________</w:t>
        <w:tab/>
        <w:tab/>
        <w:t xml:space="preserve">V __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Mgr. Michal Pobucký, DiS., primátor</w:t>
        <w:tab/>
        <w:tab/>
        <w:t>jméno, funk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Rozšíření licencí SafeQ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20V00000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57533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7533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55f1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D856E7-D356-4B78-819B-2C09E7F468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  <Pages>3</Pages>
  <Words>759</Words>
  <Characters>4484</Characters>
  <CharactersWithSpaces>52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9:00Z</dcterms:created>
  <dc:creator>sztwiertnia</dc:creator>
  <dc:description/>
  <dc:language>en-US</dc:language>
  <cp:lastModifiedBy>Ivo Sztwiertnia</cp:lastModifiedBy>
  <cp:lastPrinted>2020-01-24T11:42:00Z</cp:lastPrinted>
  <dcterms:modified xsi:type="dcterms:W3CDTF">2020-01-24T11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