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bytových jader Penzion pro seniory Lískovecká 86 – III. etap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0V0000000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15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20-01-20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