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Název zakázky:</w:t>
      </w:r>
      <w:r>
        <w:rPr>
          <w:rFonts w:cs="Tahoma;Tahoma" w:ascii="Tahoma;Tahoma" w:hAnsi="Tahoma;Tahoma"/>
          <w:sz w:val="21"/>
          <w:szCs w:val="21"/>
        </w:rPr>
        <w:t xml:space="preserve"> Rozšíření operační paměti fyzických serverů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íslo zakázky:</w:t>
      </w:r>
      <w:r>
        <w:rPr>
          <w:rFonts w:cs="Tahoma;Tahoma" w:ascii="Tahoma;Tahoma" w:hAnsi="Tahoma;Tahoma"/>
          <w:sz w:val="21"/>
          <w:szCs w:val="21"/>
        </w:rPr>
        <w:t xml:space="preserve"> P20V00000005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Zadavatel:</w:t>
      </w:r>
      <w:r>
        <w:rPr>
          <w:rFonts w:cs="Tahoma;Tahoma" w:ascii="Tahoma;Tahoma" w:hAnsi="Tahoma;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pecifikace předmětu dodávky</w:t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Předmětem plnění veřejné zakázky je dodávka nových (nepoužitých, nerepasovaných) dílů do serveru. Dále je součástí veřejné zakázky implementace a nastavení dodaných dílů podle zadání zaměstnanců Magistrátu města Frýdek-Místek. Všechna zařízení musí být určena pro český trh. </w:t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numPr>
          <w:ilvl w:val="0"/>
          <w:numId w:val="2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Rozšíření operační paměti serverů Huawei RH2288H V3</w:t>
      </w:r>
    </w:p>
    <w:p>
      <w:pPr>
        <w:pStyle w:val="Bezmezer"/>
        <w:ind w:left="720" w:hanging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3"/>
        <w:gridCol w:w="5882"/>
        <w:gridCol w:w="461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pi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24DDR4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DR4 RDIMM Memory, 32GB, 2Rank(2G*4bit), 1.2V, ECC, 2400MT/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</w:t>
            </w:r>
          </w:p>
        </w:tc>
      </w:tr>
    </w:tbl>
    <w:p>
      <w:pPr>
        <w:pStyle w:val="Bezmez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Implementace</w:t>
      </w:r>
    </w:p>
    <w:p>
      <w:pPr>
        <w:pStyle w:val="Bezmez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jc w:val="both"/>
        <w:rPr/>
      </w:pPr>
      <w:r>
        <w:rPr>
          <w:rFonts w:cs="Tahoma;Tahoma" w:ascii="Tahoma;Tahoma" w:hAnsi="Tahoma;Tahoma"/>
          <w:sz w:val="21"/>
          <w:szCs w:val="21"/>
        </w:rPr>
        <w:t>Implementace musí zahrnovat dodávku komponent, instalaci a konfiguraci nových dílů do stávajícího řešení v místě zadavatele. Součásti dodávky musí být veškeré potřebné příslušenství pro připojení ke stávajícímu řešení.</w:t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jc w:val="both"/>
        <w:rPr/>
      </w:pPr>
      <w:r>
        <w:rPr>
          <w:rFonts w:cs="Tahoma;Tahoma" w:ascii="Tahoma;Tahoma" w:hAnsi="Tahoma;Tahoma"/>
          <w:sz w:val="21"/>
          <w:szCs w:val="21"/>
        </w:rPr>
        <w:t>Odstávka fyzických serverů včetně nutných migrací virtuálních serverů je možná po pracovní době dle domluvy se zaměstnanci odboru informačních technologií zadavatele.</w:t>
      </w:r>
    </w:p>
    <w:p>
      <w:pPr>
        <w:pStyle w:val="Bezmez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racovní doba: </w:t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ndělí 6:00 – 17:00</w:t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terý 6:00 – 14:00</w:t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tředa: 6:00 – 17:00</w:t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tvrtek: 6:00 – 16:00</w:t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átek: 6:00 – 14:00</w:t>
      </w:r>
    </w:p>
    <w:p>
      <w:pPr>
        <w:pStyle w:val="Bezmez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;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;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2:00Z</dcterms:created>
  <dc:creator>sebesta</dc:creator>
  <dc:description/>
  <cp:keywords/>
  <dc:language>en-US</dc:language>
  <cp:lastModifiedBy>Ivo Sztwiertnia</cp:lastModifiedBy>
  <cp:lastPrinted>2020-01-13T10:06:00Z</cp:lastPrinted>
  <dcterms:modified xsi:type="dcterms:W3CDTF">2020-01-13T15:05:00Z</dcterms:modified>
  <cp:revision>47</cp:revision>
  <dc:subject/>
  <dc:title/>
</cp:coreProperties>
</file>