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823671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18235-D1EF-4FC3-BE25-C1285C1B0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1-13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