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ČSA 799 – rekonstrukce a opravy vnitřních instalací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0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1-13T09:17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