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 xml:space="preserve">Centrální pojištění nemovitého, movitého majetku a odpovědnosti statutárního města Frýdku-Místku a jeho příspěvkových organizací 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19V0000018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otevřené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nadlimitní zakázka na 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Frýdek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left="0"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PLNĚNÍ KVALIFIKACE</w:t>
      </w:r>
      <w:r>
        <w:rPr>
          <w:rFonts w:cs="Tahoma" w:ascii="Tahoma" w:hAnsi="Tahoma"/>
          <w:b/>
          <w:cap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splňuje veškeré podmínky kvalifikace výše uvedené veřejné zakázky, a to zejména podmínky: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- základní způsobilosti podle § 74 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profesní způsobilosti podle § 77 zákona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- technické kvalifikace podle § 79 zákona.</w:t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461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546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45461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a4546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45461"/>
    <w:rPr>
      <w:rFonts w:ascii="Tahoma" w:hAnsi="Tahoma" w:eastAsia="Times New Roman" w:cs="Tahoma"/>
      <w:sz w:val="1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546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4546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454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a45461"/>
    <w:pPr>
      <w:ind w:left="3240" w:hanging="0"/>
      <w:jc w:val="both"/>
    </w:pPr>
    <w:rPr>
      <w:rFonts w:ascii="Tahoma" w:hAnsi="Tahoma" w:cs="Tahoma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546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sebesta</dc:creator>
  <dc:description/>
  <dc:language>en-US</dc:language>
  <cp:lastModifiedBy>Ivo Sztwiertnia</cp:lastModifiedBy>
  <dcterms:modified xsi:type="dcterms:W3CDTF">2019-11-11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