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 xml:space="preserve">Centrální pojištění nemovitého, movitého majetku a odpovědnosti statutárního města Frýdku-Místku a jeho příspěvkových organizací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19V0000018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otevřené řízen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nadlimitní zakázka na 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Frýdek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left="0"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5461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5461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45461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4546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4546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a4546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45461"/>
    <w:rPr>
      <w:rFonts w:ascii="Tahoma" w:hAnsi="Tahoma" w:eastAsia="Times New Roman" w:cs="Tahoma"/>
      <w:sz w:val="18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546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4546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454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454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a45461"/>
    <w:pPr>
      <w:ind w:left="3240" w:hanging="0"/>
      <w:jc w:val="both"/>
    </w:pPr>
    <w:rPr>
      <w:rFonts w:ascii="Tahoma" w:hAnsi="Tahoma" w:cs="Tahoma"/>
      <w:sz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546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61</Words>
  <Characters>956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3:00Z</dcterms:created>
  <dc:creator>sebesta</dc:creator>
  <dc:description/>
  <dc:language>en-US</dc:language>
  <cp:lastModifiedBy>sebesta</cp:lastModifiedBy>
  <dcterms:modified xsi:type="dcterms:W3CDTF">2019-11-07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