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Příloha č. 1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SEZNAM POJIŠTĚNÝCH PŘÍSPĚVKOVÝCH ORGANIZACÍ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Základní škola národního umělce Petra Bezruče, Frýdek-Místek, tř. T. G. Masaryka 45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tř. T. G. Masaryka 454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5965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2. Základní škola a mateřská škola Frýdek-Místek, Jana Čapka 2555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ana Čapka 2555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412034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 Základní škola Frýdek-Místek, Komenského 402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Komenského 402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94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 Základní škola a mateřská škola Frýdek-Místek, El. Krásnohorské 2254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El. Krásnohorské 2254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797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5. Základní škola Frýdek-Místek, Pionýrů 400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ionýrů 40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12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6. Základní škola Frýdek-Místek, 1. máje 170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1. máje 170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6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7. Základní škola Frýdek-Místek, Československé armády 57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Československé armády 57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80355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8. Základní škola Frýdek-Místek, Jiřího z  Poděbrad 3109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iřího z Poděbrad 3109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956229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9. Základní škola a mateřská škola Frýdek-Místek, Lískovec, K Sedlištím 320</w:t>
        <w:br/>
      </w:r>
      <w:r>
        <w:rPr>
          <w:rFonts w:cs="Tahoma" w:ascii="Tahoma" w:hAnsi="Tahoma"/>
          <w:sz w:val="21"/>
          <w:szCs w:val="21"/>
        </w:rPr>
        <w:t>Adresa sídla: K Sedlištím 320, 738 01, Frýdek-Místek - Lískovec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7801</w:t>
      </w:r>
    </w:p>
    <w:p>
      <w:pPr>
        <w:pStyle w:val="TextBody"/>
        <w:ind w:left="1416" w:hanging="141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0. Základní škola a mateřská škola Frýdek-Místek - Chlebovice, Pod Kabáticí 107, příspěvková organizace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od Kabáticí 107, 739 42, Frýdek-Místek - Chlebovice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0971692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1. Základní škola a mateřská škola Frýdek-Místek - Skalice 192, příspěvková organizace </w:t>
        <w:br/>
      </w:r>
      <w:r>
        <w:rPr>
          <w:rFonts w:cs="Tahoma" w:ascii="Tahoma" w:hAnsi="Tahoma"/>
          <w:sz w:val="21"/>
          <w:szCs w:val="21"/>
        </w:rPr>
        <w:t>Adresa sídla: Skalice 192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029782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2. Základní umělecká škola Frýdek-Místek, Hlavní třída 11 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Hlavní třída 11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0084707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13. Základní škola a mateřská škola Naděje, Frýdek-Místek, Škarabelova 562 </w:t>
        <w:br/>
      </w:r>
      <w:r>
        <w:rPr>
          <w:rFonts w:cs="Tahoma" w:ascii="Tahoma" w:hAnsi="Tahoma"/>
          <w:sz w:val="21"/>
          <w:szCs w:val="21"/>
        </w:rPr>
        <w:t>Adresa sídla: Škarabelova 562, 738 01, Frýdek-Místek - Frýdek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10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4. Mateřská škola Beruška, Frýdek-Místek, Nad Lipinou 2318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Nad Lipinou 2318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74</w:t>
      </w:r>
    </w:p>
    <w:p>
      <w:pPr>
        <w:pStyle w:val="TextBody"/>
        <w:tabs>
          <w:tab w:val="clear" w:pos="708"/>
          <w:tab w:val="left" w:pos="5205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5. Mateřská škola Mateřídouška, Frýdek-Místek, J. Božana 3141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. Božana 3141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9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6. Mateřská škola Sněženka, Frýdek-Místek, Josefa Lady 1790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osefa Lady 179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82</w:t>
      </w:r>
    </w:p>
    <w:p>
      <w:pPr>
        <w:pStyle w:val="TextBody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7. Mateřská škola Frýdek-Místek, Josefa Myslivečka 1883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osefa Myslivečka 1883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3699028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8. Mateřská škola Frýdek-Místek, Anenská 656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Anenská 656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029774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9. Mateřská škola Pohádka, Frýdek-Místek, Třanovského 404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Třanovského 404, 738 01, Frýdek-Místek - Frýdek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0046066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0. Středisko volného času Klíč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ionýrů 767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5105993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1. Národní dům Frýdek-Místek, „příspěvková organizace“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Palackého 134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0632405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2. Městská knihovna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Jiráskova 50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799972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3. Centrum pečovatelské služb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Zámecká 126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8772739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4. Penzion pro senior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Lískovecká 86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369940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5. Hospic Frýdek-Místek, p.o.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I. J. Pešiny 3640, 738 01, Frýdek-Místek - Frýd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72046546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6. ŽIRAFA – integrované centrum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Fibichova 469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0084701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7. Domov pro seniory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28. října 2155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8158025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8. Jesle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dresa sídla: Brožíkova 40, 738 01, Frýdek-Místek - Místek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49562461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9. Turistické informační centrum Frýdek-Místek, příspěvková organizace</w:t>
      </w:r>
    </w:p>
    <w:p>
      <w:pPr>
        <w:pStyle w:val="TextBody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dresa sídla: Náměstí Svobody 6, 738 01, Frýdek-Místek - Místek 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ČO: 66933901</w:t>
      </w:r>
    </w:p>
    <w:p>
      <w:pPr>
        <w:pStyle w:val="Normal"/>
        <w:spacing w:before="0" w:after="160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3752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f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3752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f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2</Words>
  <Characters>3555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9:00Z</dcterms:created>
  <dc:creator>Věra SYŘÍNKOVÁ </dc:creator>
  <dc:description/>
  <dc:language>en-US</dc:language>
  <cp:lastModifiedBy>sebesta</cp:lastModifiedBy>
  <cp:lastPrinted>2019-09-04T08:50:00Z</cp:lastPrinted>
  <dcterms:modified xsi:type="dcterms:W3CDTF">2019-11-06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