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MLOUVA O DÍLO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xxxxxxxxxxx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xxxxxxxxxxx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xxxxxxxxxxxxxxxxxxx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EMITA-DS s.r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: Veřovice 171, 742 73 Veřovic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stoupena: Jiřím Válkem, jednatelem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03829707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IČ: CZ0382970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psána v obchodním rejstříku vedeném Krajským soudem v Ostravě pod sp. zn. Oddíl C vložka 6153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. účtu: ČSOB a.s. / 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l: 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xxxxxxxxxxxxxxxxx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Oprava kanalizačních přípojek – ul. 17. listopadu 146 a 147, Frýdek-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kanalizačních přípojek na ul. 17. listopadu č. p. 146 a 147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kanalizačních přípojek na ul. 17. listopadu 146 a 147 ve Frýdku-Místku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Miloslavem Klichem, v 06/2019 (dále</w:t>
      </w:r>
      <w:r>
        <w:rPr>
          <w:rFonts w:cs="Tahoma" w:ascii="Tahoma" w:hAnsi="Tahoma"/>
          <w:b/>
          <w:sz w:val="21"/>
          <w:szCs w:val="21"/>
        </w:rPr>
        <w:t xml:space="preserve">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ý dům na ul. 17. listopadu č. p. 146 a 147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iří Válek, tel.: xxxxxxxxxxxx, email: xxxxxxxxxxxxxxxxxxx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xxxxxxxxxxxxxxx/ e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xxxxxxxxxxxxxxxxxxxx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28.757,74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9.313,66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8.071,40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 bude dodavateli zaplacena celá fakturovaná částk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) do datové schránky: xxxxxxxxxx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b) na e-mail: xxxxxxxxxxxxxxxxxxx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) na telefonním čísle: xxxxxxxxxxxxxxx</w:t>
      </w:r>
      <w:bookmarkStart w:id="0" w:name="_GoBack"/>
      <w:bookmarkEnd w:id="0"/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29. schůze Rady města Frýdku-Místku </w:t>
        <w:br/>
        <w:t>ze dne 22. 10. 2019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 xml:space="preserve">                  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 xml:space="preserve">                 Ve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        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ab/>
        <w:tab/>
        <w:t xml:space="preserve">                           Jiří Válek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rimátor                                                                                            jednatel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KGinis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left" w:pos="953" w:leader="none"/>
        <w:tab w:val="center" w:pos="4536" w:leader="none"/>
        <w:tab w:val="right" w:pos="9072" w:leader="none"/>
        <w:tab w:val="right" w:pos="10204" w:leader="none"/>
      </w:tabs>
      <w:spacing w:before="0" w:after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ab/>
      <w:tab/>
    </w:r>
    <w:r>
      <w:rPr/>
      <w:drawing>
        <wp:inline distT="0" distB="0" distL="0" distR="0">
          <wp:extent cx="2051050" cy="5372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>
        <w:rFonts w:ascii="CKGinis" w:hAnsi="CKGinis"/>
        <w:sz w:val="56"/>
        <w:szCs w:val="5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t xml:space="preserve"> </w:t>
    </w:r>
    <w:r>
      <w:rPr>
        <w:rFonts w:ascii="CKGinis" w:hAnsi="CKGinis"/>
        <w:sz w:val="56"/>
        <w:szCs w:val="56"/>
      </w:rPr>
      <w:t>S/0773/2019/OSOM</w:t>
    </w:r>
  </w:p>
  <w:p>
    <w:pPr>
      <w:pStyle w:val="Header"/>
      <w:tabs>
        <w:tab w:val="clear" w:pos="4536"/>
        <w:tab w:val="clear" w:pos="9072"/>
        <w:tab w:val="left" w:pos="7371" w:leader="none"/>
      </w:tabs>
      <w:spacing w:before="0" w:after="200"/>
      <w:ind w:right="-1370" w:hanging="0"/>
      <w:rPr>
        <w:rFonts w:ascii="Arial" w:hAnsi="Arial" w:cs="Arial"/>
        <w:i/>
        <w:i/>
        <w:sz w:val="21"/>
        <w:szCs w:val="21"/>
      </w:rPr>
    </w:pPr>
    <w:r>
      <w:rPr>
        <w:rFonts w:cs="Arial" w:ascii="Arial" w:hAnsi="Arial"/>
        <w:sz w:val="16"/>
        <w:szCs w:val="56"/>
      </w:rPr>
      <w:tab/>
      <w:t xml:space="preserve">                </w:t>
    </w:r>
    <w:r>
      <w:rPr>
        <w:rFonts w:cs="Arial" w:ascii="Arial" w:hAnsi="Arial"/>
        <w:i/>
        <w:color w:val="808080"/>
        <w:sz w:val="21"/>
        <w:szCs w:val="21"/>
      </w:rPr>
      <w:fldChar w:fldCharType="begin"/>
    </w:r>
    <w:r>
      <w:rPr>
        <w:sz w:val="21"/>
        <w:i/>
        <w:szCs w:val="21"/>
        <w:rFonts w:cs="Arial" w:ascii="Arial" w:hAnsi="Arial"/>
        <w:color w:val="808080"/>
      </w:rPr>
      <w:instrText xml:space="preserve"> MACROBUTTON WField(cj) S/0773/2019/OSOM</w:instrText>
    </w:r>
    <w:r>
      <w:rPr>
        <w:sz w:val="21"/>
        <w:i/>
        <w:szCs w:val="21"/>
        <w:rFonts w:cs="Arial" w:ascii="Arial" w:hAnsi="Arial"/>
        <w:color w:val="808080"/>
      </w:rPr>
      <w:fldChar w:fldCharType="separate"/>
    </w:r>
    <w:r>
      <w:rPr>
        <w:sz w:val="21"/>
        <w:i/>
        <w:szCs w:val="21"/>
        <w:rFonts w:cs="Arial" w:ascii="Arial" w:hAnsi="Arial"/>
        <w:color w:val="808080"/>
      </w:rPr>
      <w:t>S/0773/2019/OSOM</w:t>
    </w:r>
    <w:r>
      <w:rPr>
        <w:sz w:val="21"/>
        <w:i/>
        <w:szCs w:val="21"/>
        <w:rFonts w:cs="Arial" w:ascii="Arial" w:hAnsi="Arial"/>
        <w:color w:val="808080"/>
      </w:rPr>
      <w:fldChar w:fldCharType="end"/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semita-ds@seznam.cz" TargetMode="External"/><Relationship Id="rId4" Type="http://schemas.openxmlformats.org/officeDocument/2006/relationships/hyperlink" Target="mailto:horutova.dagmar@frydekmiste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F65F0A-91C7-4027-AE06-51A961C13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6532</Words>
  <Characters>38545</Characters>
  <CharactersWithSpaces>44988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9-11-11T11:44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