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Vodovodní řady Skalice a Panské Nové Dvory, kanalizace Lískovec – Gajerovice – dotační management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9V00000170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9-10-10T10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