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odovodní řady Skalice a Panské Nové Dvory, kanalizace Lískovec – Gajerovice – dotační management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19V00000170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2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8</Words>
  <Characters>890</Characters>
  <CharactersWithSpaces>100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vo Sztwiertnia</cp:lastModifiedBy>
  <cp:lastPrinted>2011-04-27T08:30:00Z</cp:lastPrinted>
  <dcterms:modified xsi:type="dcterms:W3CDTF">2019-10-10T10:36:00Z</dcterms:modified>
  <cp:revision>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